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480" w:after="160"/>
        <w:jc w:val="center"/>
        <w:rPr>
          <w:rFonts w:ascii="Times New Roman" w:hAnsi="Times New Roman" w:eastAsia="Times New Roman" w:cs="Times New Roman"/>
          <w:color w:val="943634"/>
          <w:sz w:val="56"/>
          <w:szCs w:val="56"/>
        </w:rPr>
      </w:pPr>
      <w:r>
        <w:rPr>
          <w:rFonts w:eastAsia="Times New Roman" w:cs="Times New Roman" w:ascii="Times New Roman" w:hAnsi="Times New Roman"/>
          <w:color w:val="943634"/>
          <w:sz w:val="56"/>
          <w:szCs w:val="56"/>
        </w:rPr>
        <w:t xml:space="preserve"> </w:t>
      </w:r>
    </w:p>
    <w:p>
      <w:pPr>
        <w:pStyle w:val="Normal"/>
        <w:spacing w:before="480" w:after="16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 xml:space="preserve">Program </w:t>
      </w:r>
    </w:p>
    <w:p>
      <w:pPr>
        <w:pStyle w:val="Normal"/>
        <w:spacing w:before="480" w:after="16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Wychowawczo- Profilaktyczny</w:t>
      </w:r>
    </w:p>
    <w:p>
      <w:pPr>
        <w:pStyle w:val="Normal"/>
        <w:spacing w:before="480" w:after="16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Szkoły Podstawowej nr 31</w:t>
      </w:r>
    </w:p>
    <w:p>
      <w:pPr>
        <w:pStyle w:val="Normal"/>
        <w:spacing w:before="480" w:after="16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w Zabrzu</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bCs/>
          <w:color w:val="7030A0"/>
          <w:sz w:val="44"/>
          <w:szCs w:val="44"/>
        </w:rPr>
      </w:pPr>
      <w:r>
        <w:rPr>
          <w:rFonts w:eastAsia="Times New Roman" w:cs="Times New Roman" w:ascii="Times New Roman" w:hAnsi="Times New Roman"/>
          <w:b/>
          <w:bCs/>
          <w:color w:val="7030A0"/>
          <w:sz w:val="44"/>
          <w:szCs w:val="44"/>
        </w:rPr>
        <w:t>na rok szkolny 2024/2025</w:t>
      </w:r>
    </w:p>
    <w:p>
      <w:pPr>
        <w:pStyle w:val="Normal"/>
        <w:spacing w:before="0" w:after="240"/>
        <w:rPr/>
      </w:pPr>
      <w:r>
        <w:rPr/>
        <w:br/>
        <w:br/>
        <w:br/>
        <w:br/>
        <w:br/>
        <w:br/>
        <w:br/>
        <w:br/>
        <w:br/>
        <w:br/>
        <w:br/>
        <w:br/>
        <w:br/>
      </w:r>
    </w:p>
    <w:p>
      <w:pPr>
        <w:pStyle w:val="Normal"/>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odstawa prawn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powstał w oparciu o obowiązujące akty prawne i wewnątrzszkolne dokumenty Szkoły:</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ytucja Rzeczypospolitej Polskiej z 2 kwietnia 1997r. (Dz.U. z 1997r. nr 78, poz. 483           z późn. zm.).</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wencja o Prawach Dziecka, przyjęta przez Zgromadzenie Ogólne Narodów Zjednoczonych z 20 listopada 1989r. (Dz.U. z 1991r. nr 120, poz. 526).</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26 stycznia 1982 r. – Karta Nauczyciela (tekst jedn.: Dz.U. z 2017 r. poz. 1189).</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7 września 1991 r. o systemie oświaty (tekst jedn.: Dz.U. z 2016 r. poz. 1943 ze zm.).</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14 grudnia 2016 r. – Prawo oświatowe (Dz.U. z 2017 r. poz. 59).</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26 października 1982r. o wychowaniu w trzeźwości i przeciwdziałaniu alkoholizmowi (tekst jedn. Dz.U. z 2016 r. poz. 487).</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29 lipca 2005r. o przeciwdziałaniu narkomanii (tekst jedn. Dz.U. z 2017 r. poz. 783).</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o zmianie ustawy o przeciwdziałaniu narkomanii  oraz niektórych innych ustaw z 24.04.2015 r. (Dz.U z 2015 r.,poz.875)</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9 listopada 1995r. o ochronie zdrowia przed następstwami używania tytoniu              i wyrobów tytoniowych (tekst jedn. Dz.U. z 2017 r. poz. 957).</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o zmianie ustawy o ochronie zdrowia przed następstwami używania tytoniu                  i wyrobów tytoniowych z 22 lipca 2016r. (Dz.U. z 2016r., poz.1331)</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rządzenie Ministra Edukacji Narodowej z dnia 18 sierpnia 2015 r. w sprawie zakresu i form prowadzenia w szkołach i placówkach systemu oświaty działalności wychowawczej, edukacyjnej, informacyjnej i profilaktycznej w celu przeciwdziałania narkomanii (tekst jedn.: Dz.U. z 2020 r., poz. 1449.</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rządzenie MEN z dnia 14 lutego 2017r. w sprawie podstawy programowej wychowania przedszkolnego i podstawy programowej kształcenia ogólnego dla szkół podstawowych (DZ.U. z 2017r., poz. 356).</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ytety Ministerstwa Edukacji Narodowej na rok szkolny 2024/2025</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y Ochrony Małoletnich w Szkole Podstawowej nr 31 w Zabrzu</w:t>
      </w:r>
    </w:p>
    <w:p>
      <w:pPr>
        <w:pStyle w:val="Akapitzlist"/>
        <w:numPr>
          <w:ilvl w:val="0"/>
          <w:numId w:val="8"/>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t Szkoły Podstawowej nr 31 w Zabrzu.</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0"/>
          <w:numId w:val="15"/>
        </w:numPr>
        <w:spacing w:lineRule="auto" w:line="276" w:before="0" w:after="20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stęp</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niższy program profilaktyczny i wychowawczy jest zgodny z podstawą programową (Rozporządzenie MEN z dnia 14.02.2017 r. w sprawie podstawy programowej wychowania przedszkolnego oraz podstawy programowej kształcenia ogólnego w poszczególnych typach szkół (Dz. U. z 2017 r. poz. 356) oraz Statutem Szkoły i w pełni uwzględnia wszystkie cele i zadania szkoły w niej zawarte. Jest spójny z programami nauczania. Wynika także z zapotrzebowania uczniów i rodziców ukierunkowanego na kształtowanie właściwych postaw wobec zagrożeń współczesnego świata. Realizacja programu ma pomóc sprostać wielu problemom naszych uczniów. Proponowany program uwzględnia i w pełni wykorzystuje możliwości szkoły, zarówno w zakresie potencjału ludzkiego, jak i bazy. Opiera się na szerokiej współpracy z rodzicami i środowiskiem lokalnym. Szkolny program wychowawczo – profilaktyczny charakteryzują: wypracowane przez społeczność szkolną wartości; tradycja szkolna, obyczaje i uroczystości; zagadnienia lub problemy, których rozwiązanie jest najważniejsze z punktu widzenia środowiska: uczniów, rodziców i nauczycieli. Zawiera treści i działania o charakterze wychowawczym i profilaktycznym dostosowane do potrzeb rozwojowych uczniów, przygotowane w oparciu o przeprowadzoną diagnozę potrzeb i problemów społeczności szkolnej, skierowane do uczniów, nauczycieli i rodziców.</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Definicja wychowani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ychowanie to wspieranie dziecka w rozwoju ku pełnej dojrzałości fizycznej, emocjonalnej, intelektualnej, duchowej i społecznej, które powinno być wzmacniane i uzupełniane przez działania z zakresu profilaktyki dzieci i młodzieży (art.1 pkt 3 Ustawy - Prawo Oświatowe).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Definicja profilaktyk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ług Zbigniewa B. Gasi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filaktyka to kompleksowa interwencja kompensująca niedostatki wychowania, która obejmuje równolegle trzy obszary działania: </w:t>
      </w:r>
    </w:p>
    <w:p>
      <w:pPr>
        <w:pStyle w:val="Akapitzlist"/>
        <w:numPr>
          <w:ilvl w:val="0"/>
          <w:numId w:val="3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pomaganie wychowanka w radzeniu sobie z trudnościami zagrażającymi jego prawidłowemu rozwojowi i zdrowemu życiu; </w:t>
      </w:r>
    </w:p>
    <w:p>
      <w:pPr>
        <w:pStyle w:val="Akapitzlist"/>
        <w:numPr>
          <w:ilvl w:val="0"/>
          <w:numId w:val="3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graniczanie i likwidowanie czynników ryzyka, które zaburzają prawidłowy rozwój i dezorganizują zdrowy styl życia;</w:t>
      </w:r>
    </w:p>
    <w:p>
      <w:pPr>
        <w:pStyle w:val="Akapitzlist"/>
        <w:numPr>
          <w:ilvl w:val="0"/>
          <w:numId w:val="3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icjowanie i wzmacnianie czynników chroniących, które sprzyjają prawidłowemu rozwojowi oraz umożliwiają prowadzenie zdrowego stylu życia.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u w:val="single"/>
        </w:rPr>
        <w:t>Czynniki chroniące i czynniki ryzyka</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gram Profilaktyczno-Wychowawczy Szkoły Podstawowej nr 31 w Zabrzu uwzględnia szanse oraz zagrożenia prawidłowego rozwoju, a więc czynniki chroniące i czynniki, które potęgują prawdopodobieństwo wystąpienia zachowań ryzykownych. Program wzmacnia czynniki pozytywne i tym samym wpisuje się w założenia profilaktyki kreatywnej.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gram odwołuje się w szczególności do następujących czynników chroniących oraz czynników ryzyka: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first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zynniki chroniące</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na więź emocjonalna z rodziną</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angażowanie rodziców w życie dzieci </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interesowanie nauką szkolną</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wewnętrzniony szacunek do norm, wartości i autorytetów </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ła i właściwa opieka domu rodzinnego</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iąganie dobrych wyników w nauce </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iejętności społeczne, w tym asertywność, rozwiązywanie problemów, sprawna komunikacja </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ynależność do pozytywnej grupy społecznej </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iadanie i rozwijanie pasji i zainteresowań </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parcie ze strony specjalistów (np. pedagog) w sytuacji kryzysowej </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angażowanie religijne </w:t>
      </w:r>
    </w:p>
    <w:p>
      <w:pPr>
        <w:pStyle w:val="Akapitzlist"/>
        <w:numPr>
          <w:ilvl w:val="1"/>
          <w:numId w:val="4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ytywny obraz siebi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firstLine="708"/>
        <w:jc w:val="both"/>
        <w:rPr/>
      </w:pPr>
      <w:r>
        <w:rPr>
          <w:rFonts w:eastAsia="Times New Roman" w:cs="Times New Roman" w:ascii="Times New Roman" w:hAnsi="Times New Roman"/>
          <w:b/>
          <w:bCs/>
          <w:color w:val="000000"/>
          <w:sz w:val="24"/>
          <w:szCs w:val="24"/>
        </w:rPr>
        <w:t>Czynniki ryzyka</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kt z destruktywnym środowiskiem społecznym modelującym niewłaściwe zachowania (rodzina, grupa rówieśnicza)</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flikty i doświadczenie izolacji społecznej </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kie wyniki osiągane w szkole i brak celów życiowych</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sja słowna, w tym używanie wulgaryzmów </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sja fizyczna </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atywne przykłady z mediów (TV, Internet, media społecznościowe, gry komputerowe)</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luczenie cyfrowe (brak wystarczających narzędzi do lekcji online)</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ługotrwała izolacja spowodowana ewentualnym ponownym zdalnym nauczaniem</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garowanie </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k bliskich i otwartych relacji między rodzicami i dziećmi, wysoki poziom konfliktów w rodzinie </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czesna inicjacja zachowań ryzykownych </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Łatwość zdobywania substancji psychoaktywnych </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ska samoocena </w:t>
      </w:r>
    </w:p>
    <w:p>
      <w:pPr>
        <w:pStyle w:val="Akapitzlist"/>
        <w:numPr>
          <w:ilvl w:val="2"/>
          <w:numId w:val="34"/>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atność na wpływy</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 celu podniesienia efektywności oddziaływań wychowawczych i profilaktycznych Szkoły dokonywana jest regularna diagnoza czynników chroniących i czynników ryzyka, wystąpienia czynników destrukcyjnych. Wnioski z dokonanej diagnozy uwzględniane są przy konstruowaniu i aktualizowaniu Programu Wychowawczo-Profilaktycznego Szkoły.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 opracowaniu programu profilaktyczno-wychowawczego szkoły uwzględniono:</w:t>
      </w:r>
    </w:p>
    <w:p>
      <w:pPr>
        <w:pStyle w:val="Akapitzlist"/>
        <w:numPr>
          <w:ilvl w:val="0"/>
          <w:numId w:val="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owiązujące akty prawne;  </w:t>
      </w:r>
    </w:p>
    <w:p>
      <w:pPr>
        <w:pStyle w:val="Akapitzlist"/>
        <w:numPr>
          <w:ilvl w:val="0"/>
          <w:numId w:val="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tychczasowe doświadczenia szkoły; obserwacje, rozmowy, analizy dokumentacji szkolnej prowadzonej w ciągu całego roku szkolnego.</w:t>
      </w:r>
    </w:p>
    <w:p>
      <w:pPr>
        <w:pStyle w:val="Akapitzlist"/>
        <w:numPr>
          <w:ilvl w:val="0"/>
          <w:numId w:val="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brane od rodziców, uczniów i nauczycieli propozycje dotyczące głównych problemów wychowawczych i profilaktycznych w szkole i środowisku;</w:t>
      </w:r>
    </w:p>
    <w:p>
      <w:pPr>
        <w:pStyle w:val="Akapitzlist"/>
        <w:numPr>
          <w:ilvl w:val="0"/>
          <w:numId w:val="7"/>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zeprowadzone badania na temat zagrożeń uzależnieniami w szkole i środowisku;</w:t>
      </w:r>
    </w:p>
    <w:p>
      <w:pPr>
        <w:pStyle w:val="Akapitzlist"/>
        <w:numPr>
          <w:ilvl w:val="0"/>
          <w:numId w:val="30"/>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widywane zmiany w szkole, środowisku i kraju, mogące mieć wpływ na proces wychowani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 xml:space="preserve">Misja Szkoły </w:t>
      </w:r>
    </w:p>
    <w:p>
      <w:pPr>
        <w:pStyle w:val="Normal"/>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Szkoła Podstawowa Nr 31 w Zabrzu to placówka oświatowa znana w lokalnym środowisku ze względu na bogatą historię i tradycję. Powstała w 1914 r. i służyła wielu pokoleniom mieszkańców dzielnicy Zabrza- Rokitnicy. Łącznie w roku szkolnym 2024/2025 szkoła liczy </w:t>
      </w:r>
      <w:r>
        <w:rPr>
          <w:rFonts w:eastAsia="Times New Roman" w:cs="Times New Roman" w:ascii="Times New Roman" w:hAnsi="Times New Roman"/>
          <w:sz w:val="24"/>
          <w:szCs w:val="24"/>
        </w:rPr>
        <w:t xml:space="preserve">14 oddziałów, a uczęszcza do niej 302 uczniów. </w:t>
      </w:r>
      <w:r>
        <w:rPr>
          <w:rFonts w:eastAsia="Times New Roman" w:cs="Times New Roman" w:ascii="Times New Roman" w:hAnsi="Times New Roman"/>
          <w:color w:val="000000"/>
          <w:sz w:val="24"/>
          <w:szCs w:val="24"/>
        </w:rPr>
        <w:t xml:space="preserve">Placówka posiada bazę pomocy dydaktycznych i sprzętu potrzebnego do realizacji podstaw programowych z poszczególnych przedmiotów, realizację indywidualnych programów edukacyjno-terapeutycznych, Programu Wychowawczo-Profilaktycznego, egzaminów zewnętrznych i innych działań statutowych. </w:t>
      </w:r>
      <w:r>
        <w:rPr>
          <w:rFonts w:eastAsia="Times New Roman" w:cs="Times New Roman" w:ascii="Times New Roman" w:hAnsi="Times New Roman"/>
          <w:color w:val="FF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 xml:space="preserve">Celem działalności Szkoły jest doprowadzenie do tego, aby uczniowie poprzez wiedzę, umiejętności i postawy społeczne zdobyte w procesie dydaktyczno-wychowawczym byli przygotowani do życia w warunkach współczesnego świata. Szkoła jest bezpieczna i przyjazna dla wszystkich. Na pierwszym planie stawia dziecko, jego rozwój i potrzeby. Jest otwarta na współpracę z rodzicami uczniów i środowiskiem lokalnym. Nasza szkoła wspiera wychowawczą rolę domu. Kadrę tworzy zespół osób nastawionych pozytywnie wobec przyjętych założeń, chętnych do doskonalenia i podnoszenia kwalifikacji zawodowych. </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em niezbędnym i kluczowym w budowaniu Programu Wychowawczo-Profilaktycznego szkoły było ustalenie wartości najważniejszych dla naszej społeczności szkolnej. Wartości, jakimi się kierujemy to: szacunek, uczciwość, zrozumienie, poczucie własnej godności i tolerancja. W pracy odwołujemy się do tradycji, a naszą dewizą jest życzliwość i otwartość.</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iom edukacji w naszej szkole jest wysoko oceniany w środowisku lokalnym.</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0"/>
          <w:numId w:val="38"/>
        </w:numPr>
        <w:spacing w:lineRule="auto" w:line="276"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ZA POTRZEB I ZAGROŻEŃ</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u w:val="single"/>
        </w:rPr>
        <w:t xml:space="preserve">Czynniki ryzyka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a podstawie dotychczasowych obserwacji w szkole nie występuje problem zażywania przez uczniów substancji psychoaktywnych, takich jak: alkohol, narkotyki i dopalacze. Nauczyciele nie dostrzegają także zjawiska palenia papierosów przez uczniów. Sami uczniowie w jednostkowych przypadkach przyznali, że mieli kontakt z alkoholem i papierosami. Jednocześnie z obserwacji i odpowiedzi uczniów w ankiecie wynika, że duża grupa dzieci spożywa napoje energetyczne. Z rozmów z uczniami wynika, że w większości nie mają oni świadomości, że takie napoje niekorzystnie wpływają na ich zdrowie i rozwój.    Na podstawie wyników ankiet, obserwacji i interwencji pedagoga można stwierdzić, że w Szkole istnieje problem agresji słownej i fizycznej między uczniami. Nauczyciele dostrzegają zjawisko przemocy rówieśniczej. Sami uczniowie również wskazali problem wzajemnego dokuczania sobie, a niektóre dzieci przyznały, że nie zawsze dobrze czują się w swojej klasie. Z obserwacji wynika, że trudnością występującą w szkole jest utrzymanie właściwej dyscypliny podczas niektórych zajęć lekcyjnych. Część pracowników szkoły nie zawsze czuje się w pełni szanowana przez uczniów i zadowolona z ich postawy na terenie szkoły. Jednocześnie większość nauczycieli ocenia współpracę z rodzicami jako zadowalającą.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Czynniki chroniąc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 rozmów z uczniami, rodzicami oraz przeprowadzonych badań ankietowych wynika, że Szkoła jest miejscem bezpiecznym. Nauczyciele jasno formułują obowiązujące w niej normy i dokładają wszelkich starań, aby wpoić uczniom obowiązujące zasady życia społecznego. W Szkole prowadzone są zróżnicowane działania wychowawcze i profilaktyczne, a zdrowie i dobre samopoczucie jest dla społeczności szkolnej istotną sprawą. Dyrekcja, nauczyciele i pedagog promują wśród uczniów wiedzę na temat zagrożeń współczesnego świata. Dbają także o kulturę osobistą uczniów i eliminowanie wulgaryzmów. Wychowawcy starają się utrzymywać dobre i otwarte relacje z dziećmi.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zynnikiem chroniącym o bardzo dużym znaczeniu dla społeczności uczniów SP nr 31 w Zabrzu są bliskie i otwarte relacje z rodzicami, które manifestują się między innymi przez zainteresowanie życiem szkolnym dziecka, tym, co robi w wolnym czasie, zwracaniem się dziecka do rodziców z problemami, ilością poświęcanego dzieciom czasu. Jednocześnie rodzice i szkoła stanowią dla większości uczniów główne źródło wiedzy o środkach uzależniających i szkodliwych dla zdrowia. Innym ważnym czynnikiem chroniącym jest stosunek uczniów do nauki. Większość uczniów naszej szkoły deklaruje, że poświęca na naukę wystarczająco dużo czasu, co przekłada się na ich wysokie wyniki w nauce. </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uczyciele uważają, że Szkoła oferuje pomoc dziecku i rodzinie w przypadku trudności wychowawczych. Uczniowie i rodzice wiedzą, jakie dokumenty wewnątrzszkolne regulują zasady zachowania i bezpieczeństwa obowiązujące w Szkole. Podejmowane są różnego rodzaju działania wychowawcze mające na celu eliminowanie zagrożeń oraz wzmacnianie właściwych zachowań. Nauczyciele rozmawiają z uczniami na temat ważnych dla nich wartości oraz w większości wyrażają przekonanie, że tematyka godzin wychowawczych i działań profilaktycznych przyczyniła się do lepszego funkcjonowania uczniów w Szkole i w domu.</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śród uczniów SP nr 31 w Zabrzu znajdują się uczniowie posiadający orzeczenie lub opinię z Poradni Psychologiczno-Pedagogicznej. Według wskazań zawartych w tych orzeczeniach/ opiniach Szkoła obejmuje uczniów wsparciem pedagoga i logopedy oraz organizuje dla nich różnorodne formy pomocy: zajęcia rewalidacyjne, korekcyjno-kompensacyjne, dydaktyczno-wyrównawczych, zajęcia rozwijające kompetencje emocjonalno-społeczne oraz terapię logopedyczną.</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Mocne i słabe strony zespołów uczniowski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 mocnych stron zespołów uczniowskich najczęściej wymienianych przez wychowawców należą:</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angażowanie uczniów w działania na terenie Szkoły,</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ża motywacja do nauki i dobre wyniki w nauc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bre oceny z zachowani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zytywne kontakty uczniów z wychowawcą,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spółpraca rodziców ze Szkołą,</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bra współpraca dzieci w grupie i wzajemna pomoc.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o słabych stron zaś należą: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łaba integracja niektórych klas,</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oblemy z dyscypliną u części uczniów,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że różnice między uczniami w tempie pracy, zasobie posiadanych wiadomości i umiejętności oraz sytuacji rodzinnej,</w:t>
      </w:r>
    </w:p>
    <w:p>
      <w:pPr>
        <w:pStyle w:val="Normal"/>
        <w:spacing w:lineRule="auto" w:line="276"/>
        <w:jc w:val="both"/>
        <w:rPr/>
      </w:pPr>
      <w:r>
        <w:rPr>
          <w:rFonts w:eastAsia="Times New Roman" w:cs="Times New Roman" w:ascii="Times New Roman" w:hAnsi="Times New Roman"/>
          <w:color w:val="000000"/>
          <w:sz w:val="24"/>
          <w:szCs w:val="24"/>
        </w:rPr>
        <w:t>- problemy emocjonalne i zdrowotne u niektórych uczniów,</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udności z przestrzeganiem zasad obowiązujących na lekcji,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ystępowanie wśród części uczniów konfliktów i zachowań agresywnych.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u w:val="single"/>
        </w:rPr>
        <w:t xml:space="preserve">Podsumowani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zkoła jest postrzegana przez uczniów, rodziców i nauczycieli jako miejsce bezpieczne. Społeczność uczniowska jest w większości dobrze zintegrowana, w Szkole panuje atmosfera życzliwości i otwartości. Wyjątkowego wsparcia wymagają niewątpliwie uczniowie z problemami emocjonalnymi, zdrowotnymi, deficytami rozwojowymi i łamiący obowiązujące w Szkole zasady, mający trudności w nauce oraz z rodzin dysfunkcyjnych. Konieczne jest kontynuowanie działań zmierzających do lepszej integracji zespołów klasowych, monitorowania zachowań dzieci podczas przerw, indywidualnego wsparcia i mediacji między skonfliktowanymi uczniami. Istotna jest praca nad poprawą relacji rówieśniczych i niwelowanie postaw agresywnych wśród uczniów. Należy zwrócić większą uwagę na budowanie u dzieci postaw wzajemnego szacunku, tolerancji oraz konsekwentne egzekwowanie zasad zachowania w Szkole. Ważne jest także kontynuowanie akcji i zajęć profilaktycznych, aby Szkoła stała się dla uczniów jednym z podstawowych źródeł rzetelnych informacji o zagrożeniach współczesnego świata. Należy również zadbać o organizację w Szkole ciekawych zajęć dodatkowych, akcji, wolontariatu, spotkań z interesującymi osobami, aby podtrzymać aktywność uczniów i rozwijać ich pasje oraz zainteresowania.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2"/>
        </w:numPr>
        <w:spacing w:lineRule="auto" w:line="276"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L GŁÓWNY I CELE SZCZEGÓŁOWE PROGRAMU PROFILAKTYCZNO-WYCHOWAWCZEGO SZKOŁY</w:t>
      </w:r>
    </w:p>
    <w:p>
      <w:pPr>
        <w:pStyle w:val="Normal"/>
        <w:spacing w:lineRule="auto" w:line="276" w:before="480" w:after="16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 xml:space="preserve">Cel główny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lem głównym Programu Profilaktyczno-Wychowawczego jest wszechstronny rozwój dziecka wspierany przez współpracujących ze sobą rodziców, nauczycieli, rówieśników i samego ucznia tak, aby stawał się on samodzielny, odpowiedzialny i mający jasno określone cele życiowe.</w:t>
      </w:r>
    </w:p>
    <w:p>
      <w:pPr>
        <w:pStyle w:val="Normal"/>
        <w:spacing w:lineRule="auto" w:line="276"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Cele szczegółow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ój kształcenia humanistycznego, wzbogacanie wiedzy historycznej i kultury językowej uczniów;</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adzenie współpracy wychowawczej z samorządem terytorialnym i środowiskiem lokalnym;</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nie kompetencji czytelniczych wśród uczniów oraz inspirowanie rozwoju potrzeb czytelniczych dzieci;</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ształtowanie umiejętnego i krytycznego wykorzystywania technologii społeczeństwa informacyjnego w nauce, życiu codziennym i porozumiewaniu się;</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działanie w zakresie wychowania z domem rodzinnym i środowiskiem ucznia;</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arzanie sytuacji umożliwiających wszechstronny rozwój intelektualny, psychiczny, społeczny, zdrowotny, estetyczny, moralny i duchowy;</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nie u uczniów dociekliwości poznawczej oraz wewnętrznej potrzeby poszukiwania prawdy, dobra i piękna;</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świadomienie uczniom potrzeby ciągłego uczenia się i rozwoju;</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arzanie warunków do uczenia się samodzielnego działania, podejmowania decyzji, rozwiązywania konfliktów, odpowiedzialności, współdziałania i planowania;</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c w poznaniu i kształtowaniu samego siebie, radzeniu sobie z trudnościami życia codziennego;</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azywanie wzorców osobowych, godnych naśladowania;</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ywizacja i integracja uczniów przy realizacji wspólnych zamierzeń;</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ój aktywności uczniów poprzez udział w planowaniu, organizowaniu i przygotowaniu imprez klasowych, szkolnych, wycieczek, wyjść itp.;</w:t>
      </w:r>
    </w:p>
    <w:p>
      <w:pPr>
        <w:pStyle w:val="Akapitzlist"/>
        <w:numPr>
          <w:ilvl w:val="0"/>
          <w:numId w:val="32"/>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owanie działań na rzecz środowiska szkolnego poprzez udział w pracach zainicjowanych przez samorząd uczniowski, współorganizowanie imprez ogólnoszkolnych i charytatywnych;</w:t>
      </w:r>
    </w:p>
    <w:p>
      <w:pPr>
        <w:pStyle w:val="Akapitzlist"/>
        <w:numPr>
          <w:ilvl w:val="0"/>
          <w:numId w:val="1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ulanie na dostrzeganie potrzeb innych dzieci i dorosłych, wychowanie w duchu tolerancji i szacunku do drugiego człowieka; otwarcie na wartości kultur Europy i świata </w:t>
      </w:r>
    </w:p>
    <w:p>
      <w:pPr>
        <w:pStyle w:val="Akapitzlist"/>
        <w:numPr>
          <w:ilvl w:val="0"/>
          <w:numId w:val="1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łączanie w miarę możliwości rodziców do realizacji zadań wychowawczych;</w:t>
      </w:r>
    </w:p>
    <w:p>
      <w:pPr>
        <w:pStyle w:val="Akapitzlist"/>
        <w:numPr>
          <w:ilvl w:val="0"/>
          <w:numId w:val="1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ał w konkursach, prezentowanie dorobku na forum szkoły i w środowisku lokalnym;</w:t>
      </w:r>
    </w:p>
    <w:p>
      <w:pPr>
        <w:pStyle w:val="Akapitzlist"/>
        <w:numPr>
          <w:ilvl w:val="0"/>
          <w:numId w:val="1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orzenie warunków do rozwoju indywidualnych zainteresowań i uzdolnień uczniów, w szczególności wspieranie uczniów zdolnych</w:t>
      </w:r>
    </w:p>
    <w:p>
      <w:pPr>
        <w:pStyle w:val="Akapitzlist"/>
        <w:numPr>
          <w:ilvl w:val="0"/>
          <w:numId w:val="1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sze diagnozowanie potrzeb uczniów i wspieranie ich indywidualnych dążeń;</w:t>
      </w:r>
    </w:p>
    <w:p>
      <w:pPr>
        <w:pStyle w:val="Akapitzlist"/>
        <w:numPr>
          <w:ilvl w:val="0"/>
          <w:numId w:val="6"/>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sze monitorowanie zachowania i przeciwdziałanie niekorzystnym zachowaniom, profilaktyka uzależnień;</w:t>
      </w:r>
    </w:p>
    <w:p>
      <w:pPr>
        <w:pStyle w:val="Akapitzlist"/>
        <w:numPr>
          <w:ilvl w:val="0"/>
          <w:numId w:val="6"/>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drażanie uczniów do zdrowego stylu życia, zachowań higienicznych, właściwego odżywiania się, aktywności fizycznej;</w:t>
      </w:r>
    </w:p>
    <w:p>
      <w:pPr>
        <w:pStyle w:val="Akapitzlist"/>
        <w:numPr>
          <w:ilvl w:val="0"/>
          <w:numId w:val="6"/>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bianie postaw ekologicznych i szacunku dla środowiska naturalnego;</w:t>
      </w:r>
    </w:p>
    <w:p>
      <w:pPr>
        <w:pStyle w:val="Akapitzlist"/>
        <w:numPr>
          <w:ilvl w:val="0"/>
          <w:numId w:val="6"/>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c uczniom ze specjalnymi potrzebami edukacyjnymi;</w:t>
      </w:r>
    </w:p>
    <w:p>
      <w:pPr>
        <w:pStyle w:val="Akapitzlist"/>
        <w:numPr>
          <w:ilvl w:val="0"/>
          <w:numId w:val="6"/>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ształcenie i wychowanie dzieci w duchu patriotyzmu; rozwijanie więzi emocjonalnych z miastem, regionem, krajem ojczystym i budzenie tożsamości obywatelskiej </w:t>
      </w:r>
    </w:p>
    <w:p>
      <w:pPr>
        <w:pStyle w:val="Akapitzlist"/>
        <w:numPr>
          <w:ilvl w:val="0"/>
          <w:numId w:val="6"/>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bliżanie europejskiego dziedzictwa dla edukacji</w:t>
      </w:r>
    </w:p>
    <w:p>
      <w:pPr>
        <w:pStyle w:val="Akapitzlist"/>
        <w:numPr>
          <w:ilvl w:val="0"/>
          <w:numId w:val="6"/>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c uczniom w przezwyciężaniu niepowodzeń szkolnych w oparciu o rozpoznane potrzeby i trudności; motywowanie do wyższych osiągnięć</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 xml:space="preserve">Sposoby osiągania celów </w:t>
      </w:r>
    </w:p>
    <w:p>
      <w:pPr>
        <w:pStyle w:val="Normal"/>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Akapitzlist"/>
        <w:numPr>
          <w:ilvl w:val="0"/>
          <w:numId w:val="20"/>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rzez udział w dobrze zorganizowanych i ciekawie prowadzonych zajęciach lekcyjnych oraz zajęciach kół przedmiotowych i zainteresowań, uczeń będzie rozwijać wszelkie zainteresowania: przedmiotowe, sportowe, turystyczne, informatyczne, językowe, recytatorskie, plastyczne.</w:t>
      </w:r>
    </w:p>
    <w:p>
      <w:pPr>
        <w:pStyle w:val="Akapitzlist"/>
        <w:numPr>
          <w:ilvl w:val="0"/>
          <w:numId w:val="20"/>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rzez prace w Samorządzie Uczniowskim, będzie rozwijać działalność społeczną, samorządową, a także będzie miał możliwość współdecydowania o pracy szkoły.</w:t>
      </w:r>
    </w:p>
    <w:p>
      <w:pPr>
        <w:pStyle w:val="Akapitzlist"/>
        <w:numPr>
          <w:ilvl w:val="0"/>
          <w:numId w:val="20"/>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rzez uczestnictwo w wycieczkach i projektach edukacyjnych, dobrze pozna swój region i kraj, jego historię, tradycję, kulturę, język; pozna najciekawsze miejsca, nauczy się wędrować i obcować z przyrodą.</w:t>
      </w:r>
    </w:p>
    <w:p>
      <w:pPr>
        <w:pStyle w:val="Akapitzlist"/>
        <w:numPr>
          <w:ilvl w:val="0"/>
          <w:numId w:val="20"/>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przez organizację i udział w imprezach, uroczystościach szkolnych, konkursach </w:t>
      </w:r>
      <w:r>
        <w:rPr/>
        <w:br/>
      </w:r>
      <w:r>
        <w:rPr>
          <w:rFonts w:eastAsia="Times New Roman" w:cs="Times New Roman" w:ascii="Times New Roman" w:hAnsi="Times New Roman"/>
          <w:color w:val="000000"/>
          <w:sz w:val="24"/>
          <w:szCs w:val="24"/>
        </w:rPr>
        <w:t>i zawodach nauczy się wytrwałości, dokładności, obowiązkowości, odpowiedzialności, inicjatywy, uwierzy w siebie i pozna swoją wartość.</w:t>
      </w:r>
    </w:p>
    <w:p>
      <w:pPr>
        <w:pStyle w:val="Akapitzlist"/>
        <w:numPr>
          <w:ilvl w:val="0"/>
          <w:numId w:val="20"/>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stnicząc w spotkaniach nt.: przeciwdziałania przemocy, cyberprzemocy, profilaktyki uzależnień, integracyjnych, antystresowych, komunikowania oraz asertywności, pozna sposoby radzenia sobie z trudnościami.</w:t>
      </w:r>
    </w:p>
    <w:p>
      <w:pPr>
        <w:pStyle w:val="Akapitzlist"/>
        <w:numPr>
          <w:ilvl w:val="0"/>
          <w:numId w:val="20"/>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rzez organizację uroczystości i akademii z okazji świąt państwowych wzmocni poczucie tożsamości narodowej, regionalnej, przywiązania do historii i tradycji lokalnej i narodowej.</w:t>
      </w:r>
    </w:p>
    <w:p>
      <w:pPr>
        <w:pStyle w:val="Akapitzlist"/>
        <w:numPr>
          <w:ilvl w:val="0"/>
          <w:numId w:val="20"/>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ekawe metody pracy nauczycieli z dziećmi tj.:</w:t>
      </w:r>
    </w:p>
    <w:p>
      <w:pPr>
        <w:pStyle w:val="Normal"/>
        <w:spacing w:lineRule="auto" w:line="276"/>
        <w:ind w:left="447" w:hanging="447"/>
        <w:jc w:val="both"/>
        <w:rPr/>
      </w:pPr>
      <w:r>
        <w:rPr>
          <w:rFonts w:eastAsia="Times New Roman" w:cs="Times New Roman" w:ascii="Times New Roman" w:hAnsi="Times New Roman"/>
          <w:color w:val="000000"/>
          <w:sz w:val="24"/>
          <w:szCs w:val="24"/>
        </w:rPr>
        <w:t>-          gry, zabawy, konkursy, quizy;</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cenki rodzajowe;</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worzenie własnych scenariuszy;</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zentacje;</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yskusje, „burze mózgów”;</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wórczość artystyczna i techniczna;</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jekty;</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arsztaty i treningi;</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ycieczki tematyczne, krajoznawczo-turystyczne i zielone szkoły;</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ppeningi</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kcje charytatywne, wolontariat</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nowacje edukacyjne </w:t>
      </w:r>
    </w:p>
    <w:p>
      <w:pPr>
        <w:pStyle w:val="Normal"/>
        <w:spacing w:lineRule="auto" w:line="276"/>
        <w:ind w:left="447" w:hanging="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0"/>
          <w:numId w:val="3"/>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sowanie zróżnicowanych form pracy tj.:</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aca z całą klasą;</w:t>
      </w:r>
    </w:p>
    <w:p>
      <w:pPr>
        <w:pStyle w:val="Normal"/>
        <w:spacing w:lineRule="auto" w:line="276"/>
        <w:ind w:left="360" w:hanging="360"/>
        <w:jc w:val="both"/>
        <w:rPr/>
      </w:pPr>
      <w:r>
        <w:rPr>
          <w:rFonts w:eastAsia="Times New Roman" w:cs="Times New Roman" w:ascii="Times New Roman" w:hAnsi="Times New Roman"/>
          <w:color w:val="000000"/>
          <w:sz w:val="24"/>
          <w:szCs w:val="24"/>
        </w:rPr>
        <w:t>-          praca w grupach problemowych;</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aca w zespołach międzyklasowych;</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aca indywidualna.</w:t>
      </w:r>
    </w:p>
    <w:p>
      <w:pPr>
        <w:pStyle w:val="Normal"/>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 xml:space="preserve">Model absolwenta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 xml:space="preserve">Absolwent naszej szkoły </w:t>
      </w:r>
      <w:r>
        <w:rPr>
          <w:rFonts w:eastAsia="Times New Roman" w:cs="Times New Roman" w:ascii="Times New Roman" w:hAnsi="Times New Roman"/>
          <w:b/>
          <w:bCs/>
          <w:color w:val="000000"/>
          <w:sz w:val="24"/>
          <w:szCs w:val="24"/>
        </w:rPr>
        <w:t>po etapie nauczania</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t>wczesnoszkolnego</w:t>
      </w:r>
      <w:r>
        <w:rPr>
          <w:rFonts w:eastAsia="Times New Roman" w:cs="Times New Roman" w:ascii="Times New Roman" w:hAnsi="Times New Roman"/>
          <w:color w:val="000000"/>
          <w:sz w:val="24"/>
          <w:szCs w:val="24"/>
        </w:rPr>
        <w:t xml:space="preserve"> jest:</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rPr/>
      </w:pPr>
      <w:r>
        <w:rPr>
          <w:rFonts w:eastAsia="Times New Roman" w:cs="Times New Roman" w:ascii="Times New Roman" w:hAnsi="Times New Roman"/>
          <w:i/>
          <w:iCs/>
          <w:color w:val="000000"/>
          <w:sz w:val="24"/>
          <w:szCs w:val="24"/>
        </w:rPr>
        <w:t>ODPOWIEDZIALNY, OBOWIĄZKOWY I SOLIDNY</w:t>
      </w:r>
      <w:r>
        <w:rPr/>
        <w:br/>
      </w:r>
      <w:r>
        <w:rPr>
          <w:rFonts w:eastAsia="Times New Roman" w:cs="Times New Roman" w:ascii="Times New Roman" w:hAnsi="Times New Roman"/>
          <w:i/>
          <w:iCs/>
          <w:color w:val="000000"/>
          <w:sz w:val="24"/>
          <w:szCs w:val="24"/>
        </w:rPr>
        <w:t xml:space="preserve"> Poznaje prawa i stara się sprostać obowiązkom wynikającym z pełnionych ról. Uczy się odpowiedzialności za swoje postępowanie. Stara się rozumieć motywy zachowań rówieśników i nie reagować na nie emocjonalnie.</w:t>
      </w:r>
      <w:r>
        <w:rPr>
          <w:rFonts w:eastAsia="Times New Roman" w:cs="Times New Roman" w:ascii="Times New Roman" w:hAnsi="Times New Roman"/>
          <w:color w:val="000000"/>
          <w:sz w:val="24"/>
          <w:szCs w:val="24"/>
        </w:rPr>
        <w:t xml:space="preserve"> Dba o swój wygląd, higienę osobistą. Wie, jak unikać zagrożeń. Bierze udział w życiu klasy i szkoły. </w:t>
      </w:r>
      <w:r>
        <w:rPr/>
        <w:br/>
        <w:br/>
      </w:r>
      <w:r>
        <w:rPr>
          <w:rFonts w:eastAsia="Times New Roman" w:cs="Times New Roman" w:ascii="Times New Roman" w:hAnsi="Times New Roman"/>
          <w:color w:val="000000"/>
          <w:sz w:val="24"/>
          <w:szCs w:val="24"/>
        </w:rPr>
        <w:t>SAMODZIELNY, ZARADNY, OTWARTY</w:t>
      </w:r>
      <w:r>
        <w:rPr/>
        <w:br/>
      </w:r>
      <w:r>
        <w:rPr>
          <w:rFonts w:eastAsia="Times New Roman" w:cs="Times New Roman" w:ascii="Times New Roman" w:hAnsi="Times New Roman"/>
          <w:color w:val="000000"/>
          <w:sz w:val="24"/>
          <w:szCs w:val="24"/>
        </w:rPr>
        <w:t xml:space="preserve"> Przejawia aktywność w podejmowaniu stawianych zadań. Pyta starszych, zaspokajając własną ciekawość. Stara się planować własne działania. </w:t>
      </w:r>
      <w:r>
        <w:rPr/>
        <w:br/>
        <w:br/>
      </w:r>
      <w:r>
        <w:rPr>
          <w:rFonts w:eastAsia="Times New Roman" w:cs="Times New Roman" w:ascii="Times New Roman" w:hAnsi="Times New Roman"/>
          <w:color w:val="000000"/>
          <w:sz w:val="24"/>
          <w:szCs w:val="24"/>
        </w:rPr>
        <w:t>UCZCIWY, PRAWY, PRAWDOMÓWNY</w:t>
      </w:r>
      <w:r>
        <w:rPr/>
        <w:br/>
      </w:r>
      <w:r>
        <w:rPr>
          <w:rFonts w:eastAsia="Times New Roman" w:cs="Times New Roman" w:ascii="Times New Roman" w:hAnsi="Times New Roman"/>
          <w:color w:val="000000"/>
          <w:sz w:val="24"/>
          <w:szCs w:val="24"/>
        </w:rPr>
        <w:t xml:space="preserve"> Poznaje normy zachowań obowiązujące w środowisku szkolnym i rodzinnym. Realizuje własne potrzeby, ale nie kosztem innych. Szanuje swoją i cudzą własność. </w:t>
      </w:r>
      <w:r>
        <w:rPr/>
        <w:br/>
        <w:br/>
      </w:r>
      <w:r>
        <w:rPr>
          <w:rFonts w:eastAsia="Times New Roman" w:cs="Times New Roman" w:ascii="Times New Roman" w:hAnsi="Times New Roman"/>
          <w:color w:val="000000"/>
          <w:sz w:val="24"/>
          <w:szCs w:val="24"/>
        </w:rPr>
        <w:t>KULTURALNY, TAKTOWNY, SZANUJĄCY INNYCH</w:t>
      </w:r>
      <w:r>
        <w:rPr/>
        <w:br/>
      </w:r>
      <w:r>
        <w:rPr>
          <w:rFonts w:eastAsia="Times New Roman" w:cs="Times New Roman" w:ascii="Times New Roman" w:hAnsi="Times New Roman"/>
          <w:color w:val="000000"/>
          <w:sz w:val="24"/>
          <w:szCs w:val="24"/>
        </w:rPr>
        <w:t xml:space="preserve"> Zna i stosuje podstawowe zasady kulturalnego zachowania. Uczy się szacunku dla symboli narodowych i religijnych, szacunku dla innych ludzi bez względu na ich wygląd, sprawność fizyczną i umysłową. Nie używa słów obraźliwych ani wulgarnych. </w:t>
      </w:r>
      <w:r>
        <w:rPr/>
        <w:br/>
        <w:br/>
      </w:r>
      <w:r>
        <w:rPr>
          <w:rFonts w:eastAsia="Times New Roman" w:cs="Times New Roman" w:ascii="Times New Roman" w:hAnsi="Times New Roman"/>
          <w:color w:val="000000"/>
          <w:sz w:val="24"/>
          <w:szCs w:val="24"/>
        </w:rPr>
        <w:t>KRYTYCZNY WOBEC SIEBIE I INNYCH</w:t>
      </w:r>
      <w:r>
        <w:rPr/>
        <w:br/>
      </w:r>
      <w:r>
        <w:rPr>
          <w:rFonts w:eastAsia="Times New Roman" w:cs="Times New Roman" w:ascii="Times New Roman" w:hAnsi="Times New Roman"/>
          <w:color w:val="000000"/>
          <w:sz w:val="24"/>
          <w:szCs w:val="24"/>
        </w:rPr>
        <w:t xml:space="preserve"> Umie rozpoznać i skorygować własne niewłaściwe zachowania. Reaguje adekwatnie do zaistniałych sytuacji.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JEST DOBRZE PRZYGOTOWANY DO NASTĘPNEGO ETAPU NAUK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 xml:space="preserve">Absolwent naszej szkoły </w:t>
      </w:r>
      <w:r>
        <w:rPr>
          <w:rFonts w:eastAsia="Times New Roman" w:cs="Times New Roman" w:ascii="Times New Roman" w:hAnsi="Times New Roman"/>
          <w:b/>
          <w:bCs/>
          <w:color w:val="000000"/>
          <w:sz w:val="24"/>
          <w:szCs w:val="24"/>
        </w:rPr>
        <w:t xml:space="preserve">po ukończeniu ósmej klasy </w:t>
      </w:r>
      <w:r>
        <w:rPr>
          <w:rFonts w:eastAsia="Times New Roman" w:cs="Times New Roman" w:ascii="Times New Roman" w:hAnsi="Times New Roman"/>
          <w:color w:val="000000"/>
          <w:sz w:val="24"/>
          <w:szCs w:val="24"/>
        </w:rPr>
        <w:t>jest:</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rPr/>
      </w:pPr>
      <w:r>
        <w:rPr>
          <w:rFonts w:eastAsia="Times New Roman" w:cs="Times New Roman" w:ascii="Times New Roman" w:hAnsi="Times New Roman"/>
          <w:i/>
          <w:iCs/>
          <w:color w:val="000000"/>
          <w:sz w:val="24"/>
          <w:szCs w:val="24"/>
        </w:rPr>
        <w:t>ODPOWIEDZIALNY, OBOWIĄZKOWY I SOLIDNY</w:t>
      </w:r>
      <w:r>
        <w:rPr/>
        <w:br/>
      </w:r>
      <w:r>
        <w:rPr>
          <w:rFonts w:eastAsia="Times New Roman" w:cs="Times New Roman" w:ascii="Times New Roman" w:hAnsi="Times New Roman"/>
          <w:i/>
          <w:iCs/>
          <w:color w:val="000000"/>
          <w:sz w:val="24"/>
          <w:szCs w:val="24"/>
        </w:rPr>
        <w:t xml:space="preserve"> Zna swoje prawa, potrafi je egzekwować. Rozumie sens pełnionych obowiązków. Jest odpowiedzialny za własne postępowanie i efekty pracy w grupie. Posiada własne poglądy, prezentuje je innym, dając im prawo do odmienności. Dba o własny wygląd, higienę osobistą. Zna i przestrzega zasady zdrowego trybu życia. Uczestniczy i współdziała w życiu klasy i szkoły. </w:t>
      </w:r>
      <w:r>
        <w:rPr/>
        <w:br/>
        <w:br/>
      </w:r>
      <w:r>
        <w:rPr>
          <w:rFonts w:eastAsia="Times New Roman" w:cs="Times New Roman" w:ascii="Times New Roman" w:hAnsi="Times New Roman"/>
          <w:i/>
          <w:iCs/>
          <w:color w:val="000000"/>
          <w:sz w:val="24"/>
          <w:szCs w:val="24"/>
        </w:rPr>
        <w:t>SAMODZIELNY, ZARADNY, OTWARTY</w:t>
      </w:r>
      <w:r>
        <w:rPr/>
        <w:br/>
      </w:r>
      <w:r>
        <w:rPr>
          <w:rFonts w:eastAsia="Times New Roman" w:cs="Times New Roman" w:ascii="Times New Roman" w:hAnsi="Times New Roman"/>
          <w:i/>
          <w:iCs/>
          <w:color w:val="000000"/>
          <w:sz w:val="24"/>
          <w:szCs w:val="24"/>
        </w:rPr>
        <w:t xml:space="preserve"> Zna sposoby zaspokajania swych zainteresowań. Ma własne pomysły na rozwiązywanie napotkanych problemów. Umie bronić swojego zdania, nie ulegając łatwo wpływom innych. Stosuje nowoczesne technologie wobec których potrafi być krytyczny.</w:t>
      </w:r>
    </w:p>
    <w:p>
      <w:pPr>
        <w:pStyle w:val="Normal"/>
        <w:spacing w:lineRule="auto" w:line="276"/>
        <w:rPr/>
      </w:pPr>
      <w:r>
        <w:rPr/>
        <w:br/>
      </w:r>
      <w:r>
        <w:rPr>
          <w:rFonts w:eastAsia="Times New Roman" w:cs="Times New Roman" w:ascii="Times New Roman" w:hAnsi="Times New Roman"/>
          <w:i/>
          <w:iCs/>
          <w:color w:val="000000"/>
          <w:sz w:val="24"/>
          <w:szCs w:val="24"/>
        </w:rPr>
        <w:t>UCZCIWY, PRAWY, PRAWDOMÓWNY</w:t>
      </w:r>
      <w:r>
        <w:rPr/>
        <w:br/>
      </w:r>
      <w:r>
        <w:rPr>
          <w:rFonts w:eastAsia="Times New Roman" w:cs="Times New Roman" w:ascii="Times New Roman" w:hAnsi="Times New Roman"/>
          <w:i/>
          <w:iCs/>
          <w:color w:val="000000"/>
          <w:sz w:val="24"/>
          <w:szCs w:val="24"/>
        </w:rPr>
        <w:t xml:space="preserve"> Stara się zasłużyć na zaufanie innych. Umie przyznać się do błędu i ponieść konsekwencje swojego zachowania. </w:t>
      </w:r>
      <w:r>
        <w:rPr/>
        <w:br/>
        <w:br/>
      </w:r>
      <w:r>
        <w:rPr>
          <w:rFonts w:eastAsia="Times New Roman" w:cs="Times New Roman" w:ascii="Times New Roman" w:hAnsi="Times New Roman"/>
          <w:i/>
          <w:iCs/>
          <w:color w:val="000000"/>
          <w:sz w:val="24"/>
          <w:szCs w:val="24"/>
        </w:rPr>
        <w:t>KULTURALNY, TAKTOWNY, SZANUJĄCY INNYCH</w:t>
      </w:r>
      <w:r>
        <w:rPr/>
        <w:br/>
      </w:r>
      <w:r>
        <w:rPr>
          <w:rFonts w:eastAsia="Times New Roman" w:cs="Times New Roman" w:ascii="Times New Roman" w:hAnsi="Times New Roman"/>
          <w:i/>
          <w:iCs/>
          <w:color w:val="000000"/>
          <w:sz w:val="24"/>
          <w:szCs w:val="24"/>
        </w:rPr>
        <w:t xml:space="preserve"> Dobrze zna prawidłowe normy zachowania i stara się je stosować w środowisku szkolnym i domowym. Zna i stosuje nabytą w szkole kulturę słowa, zachowania i stroju. </w:t>
      </w:r>
      <w:r>
        <w:rPr/>
        <w:br/>
        <w:br/>
      </w:r>
      <w:r>
        <w:rPr>
          <w:rFonts w:eastAsia="Times New Roman" w:cs="Times New Roman" w:ascii="Times New Roman" w:hAnsi="Times New Roman"/>
          <w:i/>
          <w:iCs/>
          <w:color w:val="000000"/>
          <w:sz w:val="24"/>
          <w:szCs w:val="24"/>
        </w:rPr>
        <w:t>KRYTYCZNY WOBEC SIEBIE I INNYCH</w:t>
      </w:r>
      <w:r>
        <w:rPr/>
        <w:br/>
      </w:r>
      <w:r>
        <w:rPr>
          <w:rFonts w:eastAsia="Times New Roman" w:cs="Times New Roman" w:ascii="Times New Roman" w:hAnsi="Times New Roman"/>
          <w:i/>
          <w:iCs/>
          <w:color w:val="000000"/>
          <w:sz w:val="24"/>
          <w:szCs w:val="24"/>
        </w:rPr>
        <w:t xml:space="preserve"> Potrafi oceniać i wartościować zachowania własne i innych. Wybiera odpowiednie dla siebie informacje ze środków masowego przekazu, umie je analizować. Odróżnia fikcję od świata realnego w przekazach medialnych.</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UJĄCY PRZEMYŚLANE DECYZJE</w:t>
      </w:r>
    </w:p>
    <w:p>
      <w:pPr>
        <w:pStyle w:val="Normal"/>
        <w:spacing w:lineRule="auto" w:line="276"/>
        <w:rPr/>
      </w:pPr>
      <w:r>
        <w:rPr>
          <w:rFonts w:eastAsia="Times New Roman" w:cs="Times New Roman" w:ascii="Times New Roman" w:hAnsi="Times New Roman"/>
          <w:color w:val="000000"/>
          <w:sz w:val="24"/>
          <w:szCs w:val="24"/>
        </w:rPr>
        <w:t>Potrafi świadomie ocenić swoje predyspozycje zawodowe i dokonać wyboru dalszej ścieżki edukacyjnej.</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JEST DOBRZE PRZYGOTOWANY DO NASTĘPNEGO ETAPU NAUK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Model wychowawcy i nauczyciel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chowawca i nauczyciel w naszej szkole swój system wartości opiera na mądrości, bezpieczeństwie i poszanowaniu tradycji.</w:t>
      </w:r>
    </w:p>
    <w:p>
      <w:pPr>
        <w:pStyle w:val="Akapitzlist"/>
        <w:numPr>
          <w:ilvl w:val="0"/>
          <w:numId w:val="4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t kreatywny; dba o własny rozwój; jest specjalistą w swojej dziedzinie, a swoją wiedzą i doświadczeniem dzieli się z innymi</w:t>
      </w:r>
    </w:p>
    <w:p>
      <w:pPr>
        <w:pStyle w:val="Akapitzlist"/>
        <w:numPr>
          <w:ilvl w:val="0"/>
          <w:numId w:val="4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a i przestrzega obowiązujące w szkole zasady</w:t>
      </w:r>
    </w:p>
    <w:p>
      <w:pPr>
        <w:pStyle w:val="Akapitzlist"/>
        <w:numPr>
          <w:ilvl w:val="0"/>
          <w:numId w:val="4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ygotowuje ucznia do aktywnego i odpowiedzialnego życia w rodzinie i społeczeństwie </w:t>
      </w:r>
    </w:p>
    <w:p>
      <w:pPr>
        <w:pStyle w:val="Akapitzlist"/>
        <w:numPr>
          <w:ilvl w:val="0"/>
          <w:numId w:val="4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świadamia wartość, jaką jest własny region, kraj i ich dziedzictwo kulturowe </w:t>
      </w:r>
    </w:p>
    <w:p>
      <w:pPr>
        <w:pStyle w:val="Akapitzlist"/>
        <w:numPr>
          <w:ilvl w:val="0"/>
          <w:numId w:val="4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warza warunki do aktywnego uczestnictwa w kulturze polskiej i europejskiej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kazuje formy i możliwości uczestnictwa młodzieży w życiu zintegrowanej Europy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ształtuje właściwe stosunki pomiędzy uczniami, opierając się na tolerancji i poszanowaniu godności osoby ludzkiej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rzy warunki wspomagające rozwój ucznia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piera rozwój psychofizyczny uczniów, ich zdolności i zainteresowania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ziela uczniom pomocy w przezwyciężaniu niepowodzeń szkolnych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wija umiejętności rozwiązywania życiowych problemów naszych wychowanków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ziela porad w zakresie możliwości dalszego kształcenia się uczniów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acza indywidualną opieką każdego wychowanka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nikliwie rozpoznaje środowisko rodzinne uczniów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uje ucznia i jego rodziców o kryteriach i wymaganiach edukacyjnych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tosowuje przekazywanie wiedzy do umiejętności i możliwości intelektualnych uczniów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śledzi postępy w nauce swoich wychowanków oraz informuje o nich rodziców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ziela rodzicom pełnej informacji o uczniu (jego mocne i słabe strony, jakie stosować środki zaradcze)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uje indywidualne i zespołowe spotkania z rodzicami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półpracuje z pedagogiem szkolnym w celu lepszego dotarcia do ucznia, stosując się do zaleceń Poradni Psychologiczno - Pedagogicznej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gruje rodziców i angażuje ich do pracy na rzecz klasy i szkoły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półpracuje z rodzicami, włączając ich do rozwiązywania problemów wychowawczych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racowuje klasowe programy wychowawcze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ba o rozwój życia klasowego, tworząc serdeczną atmosferę wśród uczniów sprzyjającą koleżeństwu i przyjaźni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jaśnia i kształtuje normy współżycia koleżeńskiego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anuje godność ucznia, pomaga mu klasyfikować świat w kategoriach dobra i zła, szanuje jego prawo do wolności i decydowania o sobie i nigdy nie działa na jego szkodę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guje i przeciwdziała wszelkim formom agresji i wandalizmu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uje imprezy klasowe: wycieczki, spotkania okolicznościowe, wyjazdy do instytucji kulturalnych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rzymuje systematyczny kontakt między nauczycielami w celu koordynacji oddziaływań wychowawczych </w:t>
      </w:r>
    </w:p>
    <w:p>
      <w:pPr>
        <w:pStyle w:val="Akapitzlist"/>
        <w:numPr>
          <w:ilvl w:val="0"/>
          <w:numId w:val="39"/>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pracuje ze środowiskiem lokalnym oraz lokalnymi instytucjami (np. kluby sportowe, sąsiadujące placówki)</w:t>
      </w:r>
    </w:p>
    <w:p>
      <w:pPr>
        <w:pStyle w:val="Akapitzlist"/>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36"/>
        </w:numPr>
        <w:spacing w:lineRule="auto" w:line="276"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DANIA PROFILAKTYCZNO- WYCHOWAWCZ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 xml:space="preserve">Intelektualna sfera rozwoju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0"/>
          <w:numId w:val="46"/>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Kształtowanie u uczniów nawyku ciągłego doskonalenia się i pracy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e:  </w:t>
      </w:r>
    </w:p>
    <w:p>
      <w:pPr>
        <w:pStyle w:val="Akapitzlist"/>
        <w:numPr>
          <w:ilvl w:val="0"/>
          <w:numId w:val="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ywowanie i kształtowanie właściwej postawy wobec nauki i pracy.</w:t>
      </w:r>
    </w:p>
    <w:p>
      <w:pPr>
        <w:pStyle w:val="Akapitzlist"/>
        <w:numPr>
          <w:ilvl w:val="0"/>
          <w:numId w:val="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kazywanie wiedzy na temat efektywnych technik uczenia się</w:t>
      </w:r>
    </w:p>
    <w:p>
      <w:pPr>
        <w:pStyle w:val="Akapitzlist"/>
        <w:numPr>
          <w:ilvl w:val="0"/>
          <w:numId w:val="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ształtowanie kreatywności </w:t>
      </w:r>
    </w:p>
    <w:p>
      <w:pPr>
        <w:pStyle w:val="Akapitzlist"/>
        <w:numPr>
          <w:ilvl w:val="0"/>
          <w:numId w:val="1"/>
        </w:numP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łanianie talentów, rozwijanie uzdolnień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50"/>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moc uczniom ze specjalnymi potrzebami edukacyjnym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pracowanie indywidualnych programów edukacyjno – terapeutycznych dla uczniów posiadających opinie PPP lub orzeczenia o potrzebie kształcenia specjalnego.</w:t>
      </w:r>
    </w:p>
    <w:p>
      <w:pPr>
        <w:pStyle w:val="Normal"/>
        <w:spacing w:lineRule="auto" w:line="276"/>
        <w:jc w:val="both"/>
        <w:rPr/>
      </w:pPr>
      <w:r>
        <w:rPr>
          <w:rFonts w:eastAsia="Times New Roman" w:cs="Times New Roman" w:ascii="Times New Roman" w:hAnsi="Times New Roman"/>
          <w:color w:val="000000"/>
          <w:sz w:val="24"/>
          <w:szCs w:val="24"/>
        </w:rPr>
        <w:t>b) Zaplanowanie i realizacja działań wspierających uczniów: zajęcia korekcyjno – kompensacyjne (dysleksja, dysgrafia, dysortografia, dyskalkulia), zajęcia rewalidacyjne, zajęcia rozwijające kompetencje emocjonalno-społeczne, logopedyczne, zajęcia dydaktyczno – wyrównawcze z poszczególnych przedmiotów.</w:t>
      </w:r>
    </w:p>
    <w:p>
      <w:pPr>
        <w:pStyle w:val="Normal"/>
        <w:spacing w:lineRule="auto" w:line="276"/>
        <w:jc w:val="both"/>
        <w:rPr/>
      </w:pPr>
      <w:r>
        <w:rPr>
          <w:rFonts w:eastAsia="Times New Roman" w:cs="Times New Roman" w:ascii="Times New Roman" w:hAnsi="Times New Roman"/>
          <w:color w:val="000000"/>
          <w:sz w:val="24"/>
          <w:szCs w:val="24"/>
        </w:rPr>
        <w:t>c) Systematyczna współpraca z instytucjami zajmującymi się wspieraniem uczniów z problemami edukacyjnymi i wychowawczym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25"/>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udzenie zainteresowań czytelniczy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yposażenie uczniów w kompetencje czytelnicze potrzebne do krytycznego odbioru utworów literackich i tekstów kultury.</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Zwiększenie aktywności czytelniczej poprzez udział w zajęciach i imprezach w bibliotece szkolnej, konkursach, prowadzenie zeszytu lektur.</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spółpraca z Filią Biblioteki Miejskiej w Zabrzu- Rokitnicy</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Psychiczna sfera rozwoju</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43"/>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tegrowanie społeczności uczniowskiej</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tegracja klasy poprzez zainicjowanie tworzenia właściwych stosunków koleżeńskich.</w:t>
      </w:r>
    </w:p>
    <w:p>
      <w:pPr>
        <w:pStyle w:val="Normal"/>
        <w:spacing w:lineRule="auto" w:line="276"/>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yrabianie odpowiedzialności uczniów za losy własne i grupy. </w:t>
      </w:r>
    </w:p>
    <w:p>
      <w:pPr>
        <w:pStyle w:val="Normal"/>
        <w:spacing w:lineRule="auto" w:line="276"/>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worzenie i przestrzeganie regulaminu klasowego. </w:t>
      </w:r>
    </w:p>
    <w:p>
      <w:pPr>
        <w:pStyle w:val="Normal"/>
        <w:spacing w:lineRule="auto" w:line="276"/>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udowanie poczucia bezpieczeństwa i dobrego klimatu w zespole klasowym.</w:t>
      </w:r>
    </w:p>
    <w:p>
      <w:pPr>
        <w:pStyle w:val="Normal"/>
        <w:spacing w:lineRule="auto" w:line="276"/>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42"/>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Rozwijanie samoświadomości, kształtowanie umiejętności z zakresu kontroli emocjonalnej </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Kształtowanie potrzeby poszanowania własnej wartości oraz tolerancji i akceptacji dla innych.</w:t>
      </w:r>
      <w:r>
        <w:rPr/>
        <w:br/>
      </w:r>
      <w:r>
        <w:rPr>
          <w:rFonts w:eastAsia="Times New Roman" w:cs="Times New Roman" w:ascii="Times New Roman" w:hAnsi="Times New Roman"/>
          <w:color w:val="000000"/>
          <w:sz w:val="24"/>
          <w:szCs w:val="24"/>
        </w:rPr>
        <w:t xml:space="preserve"> b) Rozwijanie umiejętności mówienia o sobie, określania cech własnej osobowości i dzielenia się sobą z innymi (ja uczeń, moja mocna strona, moje hobby, moje marzeni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skonalenie umiejętności panowania nad emocjami „negatywnym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rezentacja różnorodnych wzorców osobowych i celów życiowy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u w:val="single"/>
        </w:rPr>
        <w:t xml:space="preserve">Fizyczna sfera rozwoju </w:t>
      </w:r>
    </w:p>
    <w:p>
      <w:pPr>
        <w:pStyle w:val="Akapitzlist"/>
        <w:numPr>
          <w:ilvl w:val="1"/>
          <w:numId w:val="19"/>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czenie zasad bezpieczeństwa w szkole i poza nią</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a) Rozwijanie odpowiedzialnej postawy dbałości o bezpieczeństwo własne i innych.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Zapoznanie z zasadami bezpieczeństwa w szkole, w drodze do szkoły oraz w trakcie spędzania wolnego czasu w czasie ferii i wakacji.</w:t>
      </w:r>
    </w:p>
    <w:p>
      <w:pPr>
        <w:pStyle w:val="Normal"/>
        <w:spacing w:lineRule="auto" w:line="276"/>
        <w:jc w:val="both"/>
        <w:rPr/>
      </w:pPr>
      <w:r>
        <w:rPr>
          <w:rFonts w:eastAsia="Times New Roman" w:cs="Times New Roman" w:ascii="Times New Roman" w:hAnsi="Times New Roman"/>
          <w:color w:val="000000"/>
          <w:sz w:val="24"/>
          <w:szCs w:val="24"/>
        </w:rPr>
        <w:t xml:space="preserve">c) Kształtowanie właściwych nawyków bezpiecznego zachowania w szkole, na drodze oraz </w:t>
      </w:r>
      <w:r>
        <w:rPr/>
        <w:br/>
      </w:r>
      <w:r>
        <w:rPr>
          <w:rFonts w:eastAsia="Times New Roman" w:cs="Times New Roman" w:ascii="Times New Roman" w:hAnsi="Times New Roman"/>
          <w:color w:val="000000"/>
          <w:sz w:val="24"/>
          <w:szCs w:val="24"/>
        </w:rPr>
        <w:t>w miejscu zabawy nad wodą, na śniegu i w góra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4"/>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Rozwijanie postaw proekologicznych </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a) Pobudzanie zainteresowania uczniów ochroną środowiska i ekologią. </w:t>
      </w:r>
    </w:p>
    <w:p>
      <w:pPr>
        <w:pStyle w:val="Normal"/>
        <w:spacing w:lineRule="auto" w:line="276"/>
        <w:jc w:val="both"/>
        <w:rPr/>
      </w:pPr>
      <w:r>
        <w:rPr>
          <w:rFonts w:eastAsia="Times New Roman" w:cs="Times New Roman" w:ascii="Times New Roman" w:hAnsi="Times New Roman"/>
          <w:color w:val="000000"/>
          <w:sz w:val="24"/>
          <w:szCs w:val="24"/>
        </w:rPr>
        <w:t>b) Kształtowanie nawyków związanych z ochroną przyrody (sortowanie śmieci, utrzymanie</w:t>
      </w:r>
      <w:r>
        <w:rPr/>
        <w:br/>
      </w:r>
      <w:r>
        <w:rPr>
          <w:rFonts w:eastAsia="Times New Roman" w:cs="Times New Roman" w:ascii="Times New Roman" w:hAnsi="Times New Roman"/>
          <w:color w:val="000000"/>
          <w:sz w:val="24"/>
          <w:szCs w:val="24"/>
        </w:rPr>
        <w:t xml:space="preserve"> w czystości najbliższego otoczeni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Zachęcanie do dbałości o stan środowiska naturalnego w najbliższej okolicy.</w:t>
      </w:r>
      <w:r>
        <w:rPr/>
        <w:br/>
      </w:r>
      <w:r>
        <w:rPr>
          <w:rFonts w:eastAsia="Times New Roman" w:cs="Times New Roman" w:ascii="Times New Roman" w:hAnsi="Times New Roman"/>
          <w:color w:val="000000"/>
          <w:sz w:val="24"/>
          <w:szCs w:val="24"/>
        </w:rPr>
        <w:t xml:space="preserve"> </w:t>
      </w:r>
      <w:r>
        <w:rPr/>
        <w:br/>
      </w:r>
    </w:p>
    <w:p>
      <w:pPr>
        <w:pStyle w:val="Akapitzlist"/>
        <w:numPr>
          <w:ilvl w:val="1"/>
          <w:numId w:val="49"/>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ozwijanie potrzeby dbałości o własne zdrowie</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a) Propagowanie zdrowego stylu życia.</w:t>
      </w:r>
    </w:p>
    <w:p>
      <w:pPr>
        <w:pStyle w:val="Normal"/>
        <w:spacing w:lineRule="auto" w:line="276"/>
        <w:jc w:val="both"/>
        <w:rPr/>
      </w:pPr>
      <w:r>
        <w:rPr>
          <w:rFonts w:eastAsia="Times New Roman" w:cs="Times New Roman" w:ascii="Times New Roman" w:hAnsi="Times New Roman"/>
          <w:color w:val="000000"/>
          <w:sz w:val="24"/>
          <w:szCs w:val="24"/>
        </w:rPr>
        <w:t xml:space="preserve">b) Zwrócenie uwagi na znaczenie zdrowego odżywiania się dla rozwoju dzieci i młodzieży. </w:t>
      </w:r>
      <w:r>
        <w:rPr/>
        <w:br/>
      </w:r>
      <w:r>
        <w:rPr>
          <w:rFonts w:eastAsia="Times New Roman" w:cs="Times New Roman" w:ascii="Times New Roman" w:hAnsi="Times New Roman"/>
          <w:color w:val="000000"/>
          <w:sz w:val="24"/>
          <w:szCs w:val="24"/>
        </w:rPr>
        <w:t xml:space="preserve">c) Kształtowanie pozytywnych nawyków związanych ze spędzaniem wolnego czasu. </w:t>
      </w:r>
      <w:r>
        <w:rPr/>
        <w:br/>
      </w:r>
      <w:r>
        <w:rPr>
          <w:rFonts w:eastAsia="Times New Roman" w:cs="Times New Roman" w:ascii="Times New Roman" w:hAnsi="Times New Roman"/>
          <w:color w:val="000000"/>
          <w:sz w:val="24"/>
          <w:szCs w:val="24"/>
        </w:rPr>
        <w:t>d) Dostarczenie uczniom podstawowej wiedzy na temat alkoholu, papierosów i narkotyków oraz wynikających z nich zagrożeń dla zdrowia i życia człowiek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Zapoznanie z zasadami udzielania pierwszej pomocy w nagłych przypadka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24"/>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świadamianie zagrożeń związanych ze środkami psychoaktywnym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świadamianie konsekwencji stosowania środków psychoaktywnych (dopalaczy, alkoholu, narkotyków, napojów energetyzujący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Zachęcanie uczniów do zdrowego stylu życia poprzez organizowanie w Szkole przedstawień profilaktycznych, spotkań ze specjalistami zajmującymi się uzależnieniami, udziału w konkursach związanych z tematyką zagrożeń współczesnego świat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omowanie życia bez nałogów poprzez udział Szkoły w różnych projektach i kampaniach związanych z tą tematyką.</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21"/>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świadamianie rodzicom zagrożeń we współczesnym świecie, włączanie do działalności wychowawczej i profilaktycznej</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formowanie rodziców o przyczynach, objawach i skutkach używania środków uzależniających, sposobach przeciwdziałania agresji i przemocy (pedagogizacja rodziców, tablice informacyjne dla rodziców).</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świadamianie rodzicom aktualnych zagrożeń ze szczególnym uwzględnieniem konsekwencji stosowania dopalaczy.</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trzymywanie ścisłych kontaktów z rodzicami uczniów z rodzin niewydolnych wychowawczo.</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ngażowanie rodziców w organizację wycieczek i imprez szkolnych.</w:t>
      </w:r>
    </w:p>
    <w:p>
      <w:pPr>
        <w:pStyle w:val="Normal"/>
        <w:spacing w:lineRule="auto" w:line="276"/>
        <w:jc w:val="both"/>
        <w:rPr/>
      </w:pPr>
      <w:r>
        <w:rPr>
          <w:rFonts w:eastAsia="Times New Roman" w:cs="Times New Roman" w:ascii="Times New Roman" w:hAnsi="Times New Roman"/>
          <w:color w:val="000000"/>
          <w:sz w:val="24"/>
          <w:szCs w:val="24"/>
        </w:rPr>
        <w:t>e) Włączanie rodziców w realizację programu wychowawczego i profilaktycznego Szkoły, uświadamianie im ważności ich roli i pomocy w działaniach na rzecz profilaktyki uzależnień.</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Kontynuowanie współpracy z instytucjami środowiskowymi (Rada Dzielnicy).</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 xml:space="preserve">Społeczna sfera rozwoju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10"/>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ształtowanie umiejętności współdziałania w grupie</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Przyjęcie systemu wartości opartego na zasadzie dobra drugiego człowieka jako podstawy znalezienia własnego miejsca w rodzinie, w klasie i społeczeństwie.</w:t>
      </w:r>
    </w:p>
    <w:p>
      <w:pPr>
        <w:pStyle w:val="Normal"/>
        <w:spacing w:lineRule="auto" w:line="276"/>
        <w:jc w:val="both"/>
        <w:rPr/>
      </w:pPr>
      <w:r>
        <w:rPr>
          <w:rFonts w:eastAsia="Times New Roman" w:cs="Times New Roman" w:ascii="Times New Roman" w:hAnsi="Times New Roman"/>
          <w:color w:val="000000"/>
          <w:sz w:val="24"/>
          <w:szCs w:val="24"/>
        </w:rPr>
        <w:t xml:space="preserve">b) Rozwijanie umiejętności współdziałania i pracy w grupie dla osiągania wspólnych celów. </w:t>
      </w:r>
      <w:r>
        <w:rPr/>
        <w:br/>
      </w:r>
      <w:r>
        <w:rPr>
          <w:rFonts w:eastAsia="Times New Roman" w:cs="Times New Roman" w:ascii="Times New Roman" w:hAnsi="Times New Roman"/>
          <w:color w:val="000000"/>
          <w:sz w:val="24"/>
          <w:szCs w:val="24"/>
        </w:rPr>
        <w:t xml:space="preserve">c) Wzmacnianie więzi ucznia z klasą jako podstawową grupą, w której on funkcjonuje. </w:t>
      </w:r>
      <w:r>
        <w:rPr/>
        <w:br/>
      </w:r>
      <w:r>
        <w:rPr>
          <w:rFonts w:eastAsia="Times New Roman" w:cs="Times New Roman" w:ascii="Times New Roman" w:hAnsi="Times New Roman"/>
          <w:color w:val="000000"/>
          <w:sz w:val="24"/>
          <w:szCs w:val="24"/>
        </w:rPr>
        <w:t xml:space="preserve">d) Kształtowanie umiejętności dostrzegania przyczyn oraz właściwego rozwiązywania konfliktów. </w:t>
      </w:r>
      <w:r>
        <w:rPr/>
        <w:br/>
      </w:r>
      <w:r>
        <w:rPr>
          <w:rFonts w:eastAsia="Times New Roman" w:cs="Times New Roman" w:ascii="Times New Roman" w:hAnsi="Times New Roman"/>
          <w:color w:val="000000"/>
          <w:sz w:val="24"/>
          <w:szCs w:val="24"/>
        </w:rPr>
        <w:t>e) Wyrabianie odpowiedzialności za wykonywanie powierzonych obowiązków.</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28"/>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Wspieranie samorządności uczniowskiej </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Uświadomienie znaczenia samorządu dla życia klasy i realizacji przyjętych zadań.</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ybór samorządu klasowego i szkolnego samorządu uczniowskiego.</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drażanie uczniów do samodzielnego podejmowania inicjatywy oraz odpowiedzialnego rozwiązywania problemów klasowych i szkolny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ształtowanie współodpowiedzialności za wizerunek szkoły.</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ształtowanie odpowiedzialności i świadomości aktywnego uczestnictwa w życiu</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łeczności szkolnej.</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35"/>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Rozwijanie umiejętności i postaw pozwalających poprawnie funkcjonować w społeczeństwie </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Uświadomienie bezpośredniego związku między posiadaniem praw i obowiązków.</w:t>
      </w:r>
      <w:r>
        <w:rPr/>
        <w:br/>
      </w:r>
      <w:r>
        <w:rPr>
          <w:rFonts w:eastAsia="Times New Roman" w:cs="Times New Roman" w:ascii="Times New Roman" w:hAnsi="Times New Roman"/>
          <w:color w:val="000000"/>
          <w:sz w:val="24"/>
          <w:szCs w:val="24"/>
        </w:rPr>
        <w:t xml:space="preserve"> b) Zapoznanie uczniów z podstawowymi prawami człowieka oraz obowiązkami obywatelskimi.</w:t>
      </w:r>
    </w:p>
    <w:p>
      <w:pPr>
        <w:pStyle w:val="Normal"/>
        <w:spacing w:lineRule="auto" w:line="276"/>
        <w:jc w:val="both"/>
        <w:rPr/>
      </w:pPr>
      <w:r>
        <w:rPr>
          <w:rFonts w:eastAsia="Times New Roman" w:cs="Times New Roman" w:ascii="Times New Roman" w:hAnsi="Times New Roman"/>
          <w:color w:val="000000"/>
          <w:sz w:val="24"/>
          <w:szCs w:val="24"/>
        </w:rPr>
        <w:t>c) Kształtowanie właściwego sposobu rozumienia pojęć: wolność, tolerancja, autorytet.</w:t>
      </w:r>
      <w:r>
        <w:rPr/>
        <w:br/>
      </w:r>
      <w:r>
        <w:rPr>
          <w:rFonts w:eastAsia="Times New Roman" w:cs="Times New Roman" w:ascii="Times New Roman" w:hAnsi="Times New Roman"/>
          <w:color w:val="000000"/>
          <w:sz w:val="24"/>
          <w:szCs w:val="24"/>
        </w:rPr>
        <w:t xml:space="preserve"> d) Rozwijanie u uczniów postaw poszanowania godności innych, empatii i niesienia pomocy ludziom.</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23"/>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oskonalenie umiejętności komunikacyjnych </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Dostarczenie podstawowych informacji na temat komunikacji werbalnej i niewerbalnej.</w:t>
      </w:r>
      <w:r>
        <w:rPr/>
        <w:br/>
      </w:r>
      <w:r>
        <w:rPr>
          <w:rFonts w:eastAsia="Times New Roman" w:cs="Times New Roman" w:ascii="Times New Roman" w:hAnsi="Times New Roman"/>
          <w:color w:val="000000"/>
          <w:sz w:val="24"/>
          <w:szCs w:val="24"/>
        </w:rPr>
        <w:t xml:space="preserve"> b) Kształtowanie umiejętności aktywnego słuchania i precyzyjnego wypowiadania się. </w:t>
      </w:r>
      <w:r>
        <w:rPr/>
        <w:br/>
      </w:r>
      <w:r>
        <w:rPr>
          <w:rFonts w:eastAsia="Times New Roman" w:cs="Times New Roman" w:ascii="Times New Roman" w:hAnsi="Times New Roman"/>
          <w:color w:val="000000"/>
          <w:sz w:val="24"/>
          <w:szCs w:val="24"/>
        </w:rPr>
        <w:t xml:space="preserve">c) Zapoznanie z zasadami i kształcenie umiejętności właściwej autoprezentacji. </w:t>
      </w:r>
      <w:r>
        <w:rPr/>
        <w:br/>
      </w:r>
      <w:r>
        <w:rPr>
          <w:rFonts w:eastAsia="Times New Roman" w:cs="Times New Roman" w:ascii="Times New Roman" w:hAnsi="Times New Roman"/>
          <w:color w:val="000000"/>
          <w:sz w:val="24"/>
          <w:szCs w:val="24"/>
        </w:rPr>
        <w:t>d) Rozwijanie umiejętności dostrzegania i pokonywania tego, co utrudnia porozumiewanie się.</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5"/>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sertywność receptą na ułożenie właściwych relacji z otoczeniem.</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prowadzenie pojęcia: asertywność </w:t>
      </w:r>
    </w:p>
    <w:p>
      <w:pPr>
        <w:pStyle w:val="Normal"/>
        <w:spacing w:lineRule="auto" w:line="276"/>
        <w:jc w:val="both"/>
        <w:rPr/>
      </w:pPr>
      <w:r>
        <w:rPr>
          <w:rFonts w:eastAsia="Times New Roman" w:cs="Times New Roman" w:ascii="Times New Roman" w:hAnsi="Times New Roman"/>
          <w:color w:val="000000"/>
          <w:sz w:val="24"/>
          <w:szCs w:val="24"/>
        </w:rPr>
        <w:t xml:space="preserve">b) Rozwijanie zdolności rozumienia przyczyn i skutków zachowań agresywnych oraz uległych. </w:t>
      </w:r>
      <w:r>
        <w:rPr/>
        <w:br/>
      </w:r>
      <w:r>
        <w:rPr>
          <w:rFonts w:eastAsia="Times New Roman" w:cs="Times New Roman" w:ascii="Times New Roman" w:hAnsi="Times New Roman"/>
          <w:color w:val="000000"/>
          <w:sz w:val="24"/>
          <w:szCs w:val="24"/>
        </w:rPr>
        <w:t xml:space="preserve">c) Kształtowanie umiejętności wyrażania uczuć, myśli oraz obrony własnych interesów </w:t>
      </w:r>
      <w:r>
        <w:rPr/>
        <w:br/>
      </w:r>
      <w:r>
        <w:rPr>
          <w:rFonts w:eastAsia="Times New Roman" w:cs="Times New Roman" w:ascii="Times New Roman" w:hAnsi="Times New Roman"/>
          <w:color w:val="000000"/>
          <w:sz w:val="24"/>
          <w:szCs w:val="24"/>
        </w:rPr>
        <w:t>w duchu asertywnym.</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ształtowanie umiejętności odmawiania oraz reagowania na krytykę.</w:t>
      </w:r>
    </w:p>
    <w:p>
      <w:pPr>
        <w:pStyle w:val="Akapitzlist"/>
        <w:numPr>
          <w:ilvl w:val="1"/>
          <w:numId w:val="16"/>
        </w:numPr>
        <w:spacing w:lineRule="auto" w:line="27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ozwijanie empatii</w:t>
      </w:r>
    </w:p>
    <w:p>
      <w:pPr>
        <w:pStyle w:val="Normal"/>
        <w:spacing w:lineRule="auto" w:line="276"/>
        <w:jc w:val="both"/>
        <w:rPr/>
      </w:pPr>
      <w:r>
        <w:rPr>
          <w:rFonts w:eastAsia="Times New Roman" w:cs="Times New Roman" w:ascii="Times New Roman" w:hAnsi="Times New Roman"/>
          <w:color w:val="000000"/>
          <w:sz w:val="24"/>
          <w:szCs w:val="24"/>
        </w:rPr>
        <w:t xml:space="preserve">Cele: </w:t>
      </w:r>
      <w:r>
        <w:rPr/>
        <w:br/>
      </w:r>
      <w:r>
        <w:rPr>
          <w:rFonts w:eastAsia="Times New Roman" w:cs="Times New Roman" w:ascii="Times New Roman" w:hAnsi="Times New Roman"/>
          <w:color w:val="000000"/>
          <w:sz w:val="24"/>
          <w:szCs w:val="24"/>
        </w:rPr>
        <w:t>a) Wpieranie i rozwijanie postaw prawdomówności, odpowiedzialności, systematyczności, otwartości oraz gotowości do niesienia pomocy osobom potrzebującym.</w:t>
      </w:r>
      <w:r>
        <w:rPr/>
        <w:br/>
      </w:r>
      <w:r>
        <w:rPr>
          <w:rFonts w:eastAsia="Times New Roman" w:cs="Times New Roman" w:ascii="Times New Roman" w:hAnsi="Times New Roman"/>
          <w:color w:val="000000"/>
          <w:sz w:val="24"/>
          <w:szCs w:val="24"/>
        </w:rPr>
        <w:t xml:space="preserve"> b) Kształtowanie umiejętności rozpoznawania potrzeb innych ludzi oraz wskazywania właściwych sposobów ich zaspokajani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kazywanie postaw ludzi bezinteresownie pomagających innym.</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29"/>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Rozwijanie umiejętności postaw koleżeńskich </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Wprowadzenie do właściwego rozumienia pojęć koleżeństwo, przyjaźń i miłość oraz związanych z nimi praw i obowiązków.</w:t>
      </w:r>
    </w:p>
    <w:p>
      <w:pPr>
        <w:pStyle w:val="Normal"/>
        <w:spacing w:lineRule="auto" w:line="276"/>
        <w:jc w:val="both"/>
        <w:rPr/>
      </w:pPr>
      <w:r>
        <w:rPr>
          <w:rFonts w:eastAsia="Times New Roman" w:cs="Times New Roman" w:ascii="Times New Roman" w:hAnsi="Times New Roman"/>
          <w:color w:val="000000"/>
          <w:sz w:val="24"/>
          <w:szCs w:val="24"/>
        </w:rPr>
        <w:t xml:space="preserve">b) Przedstawienie koleżeństwa i przyjaźni jako drogi w rozwoju dziecka do przeżywania miłości. </w:t>
      </w:r>
      <w:r>
        <w:rPr/>
        <w:br/>
      </w:r>
      <w:r>
        <w:rPr>
          <w:rFonts w:eastAsia="Times New Roman" w:cs="Times New Roman" w:ascii="Times New Roman" w:hAnsi="Times New Roman"/>
          <w:color w:val="000000"/>
          <w:sz w:val="24"/>
          <w:szCs w:val="24"/>
        </w:rPr>
        <w:t xml:space="preserve">c) Kształtowanie umiejętności wyrażania uczuć towarzyszących więzom koleżeństwa </w:t>
      </w:r>
      <w:r>
        <w:rPr/>
        <w:br/>
      </w:r>
      <w:r>
        <w:rPr>
          <w:rFonts w:eastAsia="Times New Roman" w:cs="Times New Roman" w:ascii="Times New Roman" w:hAnsi="Times New Roman"/>
          <w:color w:val="000000"/>
          <w:sz w:val="24"/>
          <w:szCs w:val="24"/>
        </w:rPr>
        <w:t xml:space="preserve">i przyjaźni.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kazanie pozytywnych skutków więzi łączących ludzi i zwierzęta domow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40"/>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Promowanie wartości rodziny w życiu człowieka </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Rozwijanie świadomości znaczenia rodziny w życiu człowieka oraz jej potrzeb i praw. </w:t>
      </w:r>
      <w:r>
        <w:rPr/>
        <w:br/>
      </w:r>
      <w:r>
        <w:rPr>
          <w:rFonts w:eastAsia="Times New Roman" w:cs="Times New Roman" w:ascii="Times New Roman" w:hAnsi="Times New Roman"/>
          <w:color w:val="000000"/>
          <w:sz w:val="24"/>
          <w:szCs w:val="24"/>
        </w:rPr>
        <w:t>b) Ukazywanie znaczenia zwyczajów rodzinnych we wzmacnianiu więzi międzypokoleniowych.</w:t>
      </w:r>
      <w:r>
        <w:rPr/>
        <w:br/>
      </w:r>
      <w:r>
        <w:rPr>
          <w:rFonts w:eastAsia="Times New Roman" w:cs="Times New Roman" w:ascii="Times New Roman" w:hAnsi="Times New Roman"/>
          <w:color w:val="000000"/>
          <w:sz w:val="24"/>
          <w:szCs w:val="24"/>
        </w:rPr>
        <w:t xml:space="preserve"> c) Kształtowanie szacunku dla wartości i tradycji rodzinnych oraz rozbudzanie potrzeby ich kultywowania. </w:t>
      </w:r>
    </w:p>
    <w:p>
      <w:pPr>
        <w:pStyle w:val="Akapitzlist"/>
        <w:numPr>
          <w:ilvl w:val="1"/>
          <w:numId w:val="48"/>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Zapobieganie zachowaniom agresywnym i propagowanie zachowań akceptowanych społeczni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zumienie pojęć przemoc i agresja,</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ozpoznawanie sytuacji wywołujących agresje,</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ształtowanie umiejętności zachowania się w sytuacjach okazywania agresji przez innych,</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ozumienie pojęć: tolerancja, uprzedzenie, dyskryminacja,</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ształtowanie świadomości własnych postaw wobec innych ludzi,</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Kształtowanie postawy tolerancji poprzez zrozumienie, szacunek dla innych ludzi,</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ształtowanie własnej postawy wolnej od agresji wobec otoczenia,</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Podejmowanie działań przeciwstawiających się zagrożeniom niesionym przez przemoc,</w:t>
      </w:r>
    </w:p>
    <w:p>
      <w:pPr>
        <w:pStyle w:val="Normal"/>
        <w:spacing w:lineRule="auto" w:line="276"/>
        <w:ind w:left="284" w:hanging="284"/>
        <w:jc w:val="both"/>
        <w:rPr/>
      </w:pPr>
      <w:r>
        <w:rPr>
          <w:rFonts w:eastAsia="Times New Roman" w:cs="Times New Roman" w:ascii="Times New Roman" w:hAnsi="Times New Roman"/>
          <w:color w:val="000000"/>
          <w:sz w:val="24"/>
          <w:szCs w:val="24"/>
        </w:rPr>
        <w:t xml:space="preserve">i)    Kształtowanie umiejętności rozpoznawania własnych postaw wobec otoczenia </w:t>
      </w:r>
      <w:r>
        <w:rPr/>
        <w:br/>
      </w:r>
      <w:r>
        <w:rPr>
          <w:rFonts w:eastAsia="Times New Roman" w:cs="Times New Roman" w:ascii="Times New Roman" w:hAnsi="Times New Roman"/>
          <w:color w:val="000000"/>
          <w:sz w:val="24"/>
          <w:szCs w:val="24"/>
        </w:rPr>
        <w:t>i kontrolowania ich,</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Przekonanie o możliwości rozwiązywania problemów w sposób pozytywny,</w:t>
      </w:r>
    </w:p>
    <w:p>
      <w:pPr>
        <w:pStyle w:val="Normal"/>
        <w:spacing w:lineRule="auto" w:line="276"/>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Znajomość możliwości uzyskania pomocy w sytuacjach wystąpienia przemocy, agresji ze strony rówieśników i dorosłych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18"/>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czenie zasad właściwego korzystania ze środków masowego przekazu</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Rozwijanie umiejętności korzystania z różnych źródeł informacji.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ształtowanie krytycznego stosunku do informacji płynących ze środków masowego przekazu.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ształtowanie rozumienia możliwości i potencjalnych zagrożeń związanych z Internetem.</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Zapoznanie z zasadami bezpieczeństwa i dobrego wychowania obowiązującymi w Interneci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27"/>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Kształtowanie postaw patriotycznych i obywatelskich </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Rozwijanie poczucia przynależności do społeczności lokalnej i narodu. </w:t>
      </w:r>
    </w:p>
    <w:p>
      <w:pPr>
        <w:pStyle w:val="Normal"/>
        <w:spacing w:lineRule="auto" w:line="276"/>
        <w:jc w:val="both"/>
        <w:rPr/>
      </w:pPr>
      <w:r>
        <w:rPr>
          <w:rFonts w:eastAsia="Times New Roman" w:cs="Times New Roman" w:ascii="Times New Roman" w:hAnsi="Times New Roman"/>
          <w:color w:val="000000"/>
          <w:sz w:val="24"/>
          <w:szCs w:val="24"/>
        </w:rPr>
        <w:t xml:space="preserve">b) Zainteresowanie współczesnymi osiągnięciami i problemami lokalnego samorządu </w:t>
      </w:r>
      <w:r>
        <w:rPr/>
        <w:br/>
      </w:r>
      <w:r>
        <w:rPr>
          <w:rFonts w:eastAsia="Times New Roman" w:cs="Times New Roman" w:ascii="Times New Roman" w:hAnsi="Times New Roman"/>
          <w:color w:val="000000"/>
          <w:sz w:val="24"/>
          <w:szCs w:val="24"/>
        </w:rPr>
        <w:t>c) Poszerzenie wiedzy na temat symboli narodowych oraz kształtowanie do nich szacunku.</w:t>
      </w:r>
      <w:r>
        <w:rPr/>
        <w:br/>
      </w:r>
      <w:r>
        <w:rPr>
          <w:rFonts w:eastAsia="Times New Roman" w:cs="Times New Roman" w:ascii="Times New Roman" w:hAnsi="Times New Roman"/>
          <w:color w:val="000000"/>
          <w:sz w:val="24"/>
          <w:szCs w:val="24"/>
        </w:rPr>
        <w:t xml:space="preserve"> d) Zapoznanie z przeszłością i tradycjami Śląska ( projekt edukacyjny „Cudze chwalicie, swego nie znacie”, Konkurs Gwary Śląskiej).</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zbogacanie wiedzy uczniów na temat ojczyzny, kultury i historii narodowej poprzez organizację wystaw i zajęcia tematyczne oraz działalność kół zainteresowań.</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worzenie lokalnych więzi społecznych dzięki podejmowaniu wspólnych akcji, przedsięwzięć oraz działań profilaktycznych i edukacyjny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44"/>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udowanie atmosfery otwartości i życzliwości w społeczności szkolnej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drażanie do wzajemnego poszanowania godności osobistej.</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czenie otwartego komunikowania się uczniów z nauczycielami opartego na szczerości       i autentycznośc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tegracja społeczności uczniowskiej poprzez organizację imprez szkolnych, wycieczek, festynów środowiskowych, zawodów sportowy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ształtowanie w uczniach umiejętności radzenia sobie ze stresem poprzez organizację zajęć warsztatowych prowadzonych przez pedagog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Respektowanie przez nauczycieli praw uczniów.</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45"/>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bałość o przestrzeganie zasad obowiązujących w szko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tywowanie uczniów do regularnej frekwencji poprzez sprawdzanie obecności na każdej lekcji, rozliczanie opuszczonych godzin, sporządzanie comiesięcznych zestawień, bieżące informowanie rodziców/opiekunów prawnych o nieobecnościa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bałość o dyscyplinę w Szkole – punktualne rozpoczynanie i kończenie lekcji, konsekwentne egzekwowanie ustalonych zasad.</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13"/>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Udzielanie indywidualnej pomocy uczniom zagrożonym demoralizacją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zpoznanie środowisk rodzinnych uczniów.</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spółdziałanie z rodzicami w celu uzgodnienia i ujednolicenia oddziaływań wychowawczy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czenie alternatywnych sposobów rozwiązywania problemów.</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Otoczenie uczniów troskliwą opieką wychowawczą, wskazanie instytucji, gdzie można zwrócić się o pomoc (Ośrodek Profilaktyki i Leczenia Uzależnień w Zabrzu).</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Organizacja dla uczniów potrzebujących wsparcia indywidualnych spotkań z pedagogiem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spółpraca z Policją, kuratorami sądowymi i pracownikami socjalnym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14"/>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chrona uczniów przed niepożądanymi treściami w Internecie oraz brutalnymi grami komputerowymi, próbami manipulowania i zachęcania do działań zagrażających zdrowiu i życiu</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ształtowanie u uczniów postaw i zachowań zapewniających bezpieczeństwo w siec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zeciwdziałanie zagrożeniom związanym z Internetem, a także uzależnieniom od komputera poprzez prowadzenie zajęć edukacyjno – wychowawczy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ształtowanie postawy świadomego korzystania z komputer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Zwracanie uczniom uwagi na sposoby i mechanizmy manipulacji stosowane w Interneci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czenie świadomego reagowania i szukania pomocy w niebezpiecznych sytuacjach wynikających z korzystania z siec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17"/>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dnoszenie kompetencji nauczycieli w zakresie profilaktyk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większenie wiedzy nauczycieli na temat zagrożeń współczesnego świata poprzez udział    w warsztatach metodycznych, szkoleniach i konferencjach.</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formowanie na bieżąco nauczycieli poprzez dostarczanie przez pedagoga materiałów profilaktycznych zgodnie z potrzebami.</w:t>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76"/>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 xml:space="preserve">Duchowa sfera rozwoju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31"/>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ształtowanie u uczniów umiejętności samooceny</w:t>
      </w:r>
    </w:p>
    <w:p>
      <w:pPr>
        <w:pStyle w:val="Normal"/>
        <w:spacing w:lineRule="auto" w:line="276"/>
        <w:jc w:val="both"/>
        <w:rPr/>
      </w:pPr>
      <w:r>
        <w:rPr>
          <w:rFonts w:eastAsia="Times New Roman" w:cs="Times New Roman" w:ascii="Times New Roman" w:hAnsi="Times New Roman"/>
          <w:color w:val="000000"/>
          <w:sz w:val="24"/>
          <w:szCs w:val="24"/>
        </w:rPr>
        <w:t>Cele:</w:t>
      </w:r>
      <w:r>
        <w:rPr/>
        <w:br/>
      </w:r>
      <w:r>
        <w:rPr>
          <w:rFonts w:eastAsia="Times New Roman" w:cs="Times New Roman" w:ascii="Times New Roman" w:hAnsi="Times New Roman"/>
          <w:color w:val="000000"/>
          <w:sz w:val="24"/>
          <w:szCs w:val="24"/>
        </w:rPr>
        <w:t xml:space="preserve"> a) Zapoznanie z kryteriami, trybem i zasadami ustalania oceny zachowania uczniów</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artymi w wewnątrzszkolnym regulaminie oceniania.</w:t>
      </w:r>
    </w:p>
    <w:p>
      <w:pPr>
        <w:pStyle w:val="Normal"/>
        <w:spacing w:lineRule="auto" w:line="276"/>
        <w:jc w:val="both"/>
        <w:rPr/>
      </w:pPr>
      <w:r>
        <w:rPr>
          <w:rFonts w:eastAsia="Times New Roman" w:cs="Times New Roman" w:ascii="Times New Roman" w:hAnsi="Times New Roman"/>
          <w:color w:val="000000"/>
          <w:sz w:val="24"/>
          <w:szCs w:val="24"/>
        </w:rPr>
        <w:t xml:space="preserve">b) Kształtowanie umiejętności samooceny zachowania ucznia i zachowania jego rówieśników. </w:t>
      </w:r>
      <w:r>
        <w:rPr/>
        <w:br/>
      </w:r>
      <w:r>
        <w:rPr>
          <w:rFonts w:eastAsia="Times New Roman" w:cs="Times New Roman" w:ascii="Times New Roman" w:hAnsi="Times New Roman"/>
          <w:color w:val="000000"/>
          <w:sz w:val="24"/>
          <w:szCs w:val="24"/>
        </w:rPr>
        <w:t>c) Rozwijanie umiejętności dostrzegania błędów własnego zachowania oraz zdolności do ich naprawiani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1"/>
          <w:numId w:val="26"/>
        </w:numPr>
        <w:spacing w:lineRule="auto" w:line="276"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dkreślanie roli uniwersalnych wartości w życiu człowiek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ształtowanie u uczniów postawy szczerości, prawdomówności i rzetelnośc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zbudzanie motywacji do uczciwego zachowania podczas sprawdzianów wiedzy.</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udzenie szacunku do takich postaw jak sprawiedliwość, odwaga, pracowitość, solidarność.</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9"/>
        </w:numPr>
        <w:spacing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MONORGRAM I SPOSÓB REALIZACJI ZADAŃ</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rmonogram działań profilaktyczno-wychowawczych dla klas I-VIII</w:t>
        <w:br/>
        <w:t xml:space="preserve"> w roku szkolnym 2024/2025</w:t>
      </w:r>
    </w:p>
    <w:tbl>
      <w:tblPr>
        <w:tblW w:w="9000" w:type="dxa"/>
        <w:jc w:val="left"/>
        <w:tblInd w:w="-130" w:type="dxa"/>
        <w:tblLayout w:type="fixed"/>
        <w:tblCellMar>
          <w:top w:w="0" w:type="dxa"/>
          <w:left w:w="108" w:type="dxa"/>
          <w:bottom w:w="0" w:type="dxa"/>
          <w:right w:w="108" w:type="dxa"/>
        </w:tblCellMar>
      </w:tblPr>
      <w:tblGrid>
        <w:gridCol w:w="525"/>
        <w:gridCol w:w="2560"/>
        <w:gridCol w:w="2075"/>
        <w:gridCol w:w="1755"/>
        <w:gridCol w:w="2085"/>
      </w:tblGrid>
      <w:tr>
        <w:trPr>
          <w:trHeight w:val="1718" w:hRule="atLeast"/>
        </w:trPr>
        <w:tc>
          <w:tcPr>
            <w:tcW w:w="52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S</w:t>
            </w:r>
          </w:p>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p>
            <w:pPr>
              <w:pStyle w:val="Normal"/>
              <w:spacing w:lineRule="auto" w:line="276" w:before="0" w:after="0"/>
              <w:jc w:val="center"/>
              <w:rPr/>
            </w:pPr>
            <w:r>
              <w:rPr>
                <w:rFonts w:eastAsia="Times New Roman" w:cs="Times New Roman" w:ascii="Times New Roman" w:hAnsi="Times New Roman"/>
                <w:b/>
                <w:bCs/>
              </w:rPr>
              <w:t>E RA</w:t>
            </w:r>
          </w:p>
        </w:tc>
        <w:tc>
          <w:tcPr>
            <w:tcW w:w="25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Zadania</w:t>
            </w:r>
          </w:p>
        </w:tc>
        <w:tc>
          <w:tcPr>
            <w:tcW w:w="207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orma realizacji</w:t>
            </w:r>
          </w:p>
        </w:tc>
        <w:tc>
          <w:tcPr>
            <w:tcW w:w="175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0" w:after="0"/>
              <w:jc w:val="center"/>
              <w:rPr/>
            </w:pPr>
            <w:r>
              <w:rPr>
                <w:rFonts w:eastAsia="Times New Roman" w:cs="Times New Roman" w:ascii="Times New Roman" w:hAnsi="Times New Roman"/>
                <w:b/>
                <w:bCs/>
                <w:color w:val="000000"/>
              </w:rPr>
              <w:t>Osoby odpowiedzialne</w:t>
            </w:r>
          </w:p>
        </w:tc>
        <w:tc>
          <w:tcPr>
            <w:tcW w:w="2085"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rmin</w:t>
            </w:r>
          </w:p>
        </w:tc>
      </w:tr>
      <w:tr>
        <w:trPr>
          <w:trHeight w:val="60" w:hRule="atLeast"/>
        </w:trPr>
        <w:tc>
          <w:tcPr>
            <w:tcW w:w="525"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p>
            <w:pPr>
              <w:pStyle w:val="Normal"/>
              <w:spacing w:lineRule="auto" w:line="276" w:before="0" w:after="0"/>
              <w:jc w:val="center"/>
              <w:rPr/>
            </w:pPr>
            <w:r>
              <w:rPr>
                <w:rFonts w:eastAsia="Times New Roman" w:cs="Times New Roman" w:ascii="Times New Roman" w:hAnsi="Times New Roman"/>
                <w:b/>
                <w:bCs/>
                <w:color w:val="000000"/>
              </w:rPr>
              <w:t>N T E L EKT UA L NA</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Rozpoznanie i rozwijanie możliwości, uzdolnień i zainteresowań uczniów.</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prowadzanie w klasach obserwacji diagnostycznej podczas bieżącej pracy.</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klas I-VIII, nauczyciele prowadzący zajęcia</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rzesień</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Rozwijanie zainteresowań i zdolności uczniów.</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zygotowanie oferty kół zainteresowań zajęć pozalekcyjnych, konkursów szkolnych.</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wodniczący Zespołów przedmiotowych i zespołu zadaniowego</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rzesień</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owadzenie zajęć pozalekcyjnych</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 prowadzący zajęcia</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ały rok szkolny wg harmonogramu zajęć</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yjścia do teatru, muzeum, filharmonii, wystawy. Uczestniczenie w życiu kulturalnym miasta.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inni nauczyciele, nauczyciel - bibliotekarz</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przez cały rok szkolny</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zygotowywanie programów artystycznych na uroczystości szkolne, prezentowanie się uczniów na terenie szkoły i poza nią.</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klas,</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ni nauczyciele,</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a bieżąco wg kalendarza imprez szkolnych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owadzenie przez nauczycieli zajęć lekcyjnych z wykorzystaniem metod aktywizujących.</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 pedagog</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a bieżąco przez cały rok szkolny </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Rozwijanie umiejętności rozpoznawania własnych uzdolnień i predyspozycji.</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Zajęcia z doradztwa zawodoweg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uczyciel doradztwa zawodowego</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 klasach VII i VIII zgodnie z planem</w:t>
            </w:r>
          </w:p>
        </w:tc>
      </w:tr>
      <w:tr>
        <w:trPr>
          <w:trHeight w:val="91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Kształtowanie postawy twórczej.</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 w konkursach szkolnych i międzyszkolnych.</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opiekunowie Samorządu szkolnego, inni nauczyciele</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przez cały rok szkoln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1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odnoszenie efektów kształcenia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Doskonalenie warsztatu pracy nauczycieli.</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w trakcie całego roku szkolnego</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bór najlepszego Absolwenta szkoły, udzielanie stypendiów za wyniki w nauc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Rada Pedagogiczna, komisja stypendialna</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zakończenie roku szkolnego (Absolwent szkoły)</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Uczenie planowania i dobrej organizacji własnej prac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Lekcje wychowawcze poświęcone metodom skutecznego uczenia się.</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pedagog</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godnie z klasowym planem zajęć profilaktyczno-</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zym</w:t>
            </w:r>
          </w:p>
        </w:tc>
      </w:tr>
      <w:tr>
        <w:trPr>
          <w:trHeight w:val="555" w:hRule="atLeast"/>
        </w:trPr>
        <w:tc>
          <w:tcPr>
            <w:tcW w:w="525"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opagowanie czytelnictw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ojekty. Działalność biblioteki szkolnej (konkursy, Ranking czytelniczy)</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Akcje czytelnicze (Głośne czytani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 – bibliotekarz, poloniści, wychowawcy</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a bieżąco przez cały rok szkolny </w:t>
            </w:r>
          </w:p>
        </w:tc>
      </w:tr>
      <w:tr>
        <w:trPr>
          <w:trHeight w:val="555" w:hRule="atLeast"/>
        </w:trPr>
        <w:tc>
          <w:tcPr>
            <w:tcW w:w="525"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w:t>
            </w:r>
          </w:p>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Z</w:t>
            </w:r>
          </w:p>
          <w:p>
            <w:pPr>
              <w:pStyle w:val="Normal"/>
              <w:spacing w:lineRule="auto" w:line="276" w:before="0" w:after="0"/>
              <w:jc w:val="center"/>
              <w:rPr/>
            </w:pPr>
            <w:r>
              <w:rPr>
                <w:rFonts w:eastAsia="Times New Roman" w:cs="Times New Roman" w:ascii="Times New Roman" w:hAnsi="Times New Roman"/>
                <w:b/>
                <w:bCs/>
                <w:color w:val="000000"/>
              </w:rPr>
              <w:t>YC Z NA</w:t>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omowanie zdrowego stylu życi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ajęcia wychowawcze na temat znaczenia prawidłowego odżywiania i ruchu w życiu człowiek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wychowawcy klas, nauczyciele w-f, Katedra Dietetyki Śląskiego Uniwersytetu Medycznego</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g. planu profilaktyczno-</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zego w klasach</w:t>
            </w:r>
          </w:p>
        </w:tc>
      </w:tr>
      <w:tr>
        <w:trPr>
          <w:trHeight w:val="55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ajęcia sportowe (rozgrywki interdyscyplinarne i klubowe, biegi na orientację, rajdy górskie, koła promujące aktywność).</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 w-f, inni nauczyciele</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g. szkolnego harmonogramu imprez sportowych </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ajęcia z zakresu profilaktyki uzależnień.</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ychowawcy, pedagog, instytucje zewnętrzne </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godnie z planem zajęć profilaktyczno-</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zych w klasie.</w:t>
            </w:r>
          </w:p>
        </w:tc>
      </w:tr>
      <w:tr>
        <w:trPr>
          <w:trHeight w:val="55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Akcje dotyczące zdrowego odżywiania (owoce i warzywa,</w:t>
            </w:r>
            <w:r>
              <w:rPr>
                <w:rFonts w:eastAsia="Times New Roman" w:cs="Times New Roman" w:ascii="Times New Roman" w:hAnsi="Times New Roman"/>
                <w:strike/>
                <w:color w:val="E36C0A"/>
              </w:rPr>
              <w:t xml:space="preserve"> </w:t>
            </w:r>
            <w:r>
              <w:rPr>
                <w:rFonts w:eastAsia="Times New Roman" w:cs="Times New Roman" w:ascii="Times New Roman" w:hAnsi="Times New Roman"/>
                <w:color w:val="000000"/>
              </w:rPr>
              <w:t>produkty mleczne w szkole, zdrowe śniadan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 pielęgniarka szkolna, instytucje zewnętrzne</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w trakcie całego roku szkolnego</w:t>
            </w:r>
          </w:p>
        </w:tc>
      </w:tr>
      <w:tr>
        <w:trPr>
          <w:trHeight w:val="76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Uczenie zasad bezpieczeństw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Zapoznanie z zasadami udzielania pierwszej pomocy, zajęcia z fantomami, konkursy we współpracy z PCK</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nauczyciele WDŻ i EDB, wychowawcy, pielęgniarka szkolna</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w trakcie całego roku szkolnego</w:t>
            </w:r>
          </w:p>
        </w:tc>
      </w:tr>
      <w:tr>
        <w:trPr>
          <w:trHeight w:val="55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apoznanie z zasadami ruchu drogowego- „Bezpieczna droga do szkoły”</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nauczyciele, policja</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rzesień </w:t>
            </w:r>
          </w:p>
        </w:tc>
      </w:tr>
      <w:tr>
        <w:trPr>
          <w:trHeight w:val="60" w:hRule="atLeast"/>
        </w:trPr>
        <w:tc>
          <w:tcPr>
            <w:tcW w:w="525" w:type="dxa"/>
            <w:vMerge w:val="restart"/>
            <w:tcBorders>
              <w:top w:val="single" w:sz="6" w:space="0" w:color="000000"/>
              <w:left w:val="double" w:sz="6" w:space="0" w:color="000000"/>
              <w:bottom w:val="single" w:sz="6" w:space="0" w:color="000000"/>
              <w:right w:val="single" w:sz="6" w:space="0" w:color="000000"/>
            </w:tcBorders>
            <w:shd w:fill="D9D9D9" w:val="clear"/>
          </w:tcPr>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DUCHOWA </w:t>
            </w:r>
          </w:p>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RA L NA</w:t>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Kształtowanie szacunku wobec drugiego człowieka, dbałość o kulturę osobistą.</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działalność charytatywna, wolontariat szkolny (Stowarzyszenie AMARI)</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opiekunowie szkolnego Koła Wolontariatu, Samorządu Szkolnego, inni nauczyciele</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w całym roku szkolnym</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odejmowanie tematyki tolerancji (np. Tydzień Życzliwości)</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edagodzy specjalni, wychowawcy</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w całym roku szkolnym</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Karta Praw Dzieck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edagodzy specjalni, wychowawcy</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w całym roku szkolnym</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ozwój poszanowania dziedzictwa narodowego i świadomości narodowej.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Świętowanie rocznic narodowych i wydarzeń patriotycznych, upamiętnianie wybitnych postaci historycznych, akademie okolicznościow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nauczyciele</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zgodnie z kalendarzem uroczystości </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zmacnianie postawy w oparciu o teksty i wydarzenia omawiane na zajęciach z j. polskiego, historii i zajęciach z wychowawcą.</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 j. polskiego, edukacji wczesnoszkolnej, historii, wychowawcy klas</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zgodnie z treściami zawartymi w podstawie programowej</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before="0" w:after="160"/>
              <w:rPr/>
            </w:pPr>
            <w:r>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Poznanie kultury rodzimej, zaznajamianie z kulturą regionu</w:t>
            </w:r>
          </w:p>
          <w:p>
            <w:pPr>
              <w:pStyle w:val="Normal"/>
              <w:spacing w:lineRule="auto" w:line="276"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Organizowanie wycieczek tematycznych, edukacyjnych,</w:t>
            </w:r>
            <w:r>
              <w:rPr>
                <w:rFonts w:eastAsia="Times New Roman" w:cs="Times New Roman" w:ascii="Times New Roman" w:hAnsi="Times New Roman"/>
                <w:color w:val="000000"/>
                <w:sz w:val="24"/>
                <w:szCs w:val="24"/>
              </w:rPr>
              <w:t xml:space="preserve"> zwiedzanie wystaw i muzeów,</w:t>
            </w:r>
            <w:r>
              <w:rPr>
                <w:rFonts w:eastAsia="Times New Roman" w:cs="Times New Roman" w:ascii="Times New Roman" w:hAnsi="Times New Roman"/>
                <w:color w:val="000000"/>
              </w:rPr>
              <w:t xml:space="preserve"> konkurs Gwary Śląskiej, współpraca z biblioteką miejską, lekcje wychowawcz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inni nauczyciele</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a bieżąco przez cały rok szkolny </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before="0" w:after="160"/>
              <w:rPr/>
            </w:pPr>
            <w:r>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oznanie dorobku kulturalnego Europy, kształcenie postawy tolerancji i szacunku dla innych narodów, kultur, religii</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 w aktualnie dostępnych różnorodnych projektach krajowych i zagranicznych</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 języków obcych</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z cały rok szkolny</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owadzenie lekcji wychowawczych poświęconych tej tematyc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godnie z planem profilaktyczno-</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zym klasy</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1B1B1B"/>
                <w:sz w:val="24"/>
                <w:szCs w:val="24"/>
              </w:rPr>
              <w:t>Praca z uczniem z doświadczeniem migracyjnym (zajęcia z wychowawcami, zajęcia dodatkow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szyscy nauczyciele,</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edagodzy specjalni</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w całym roku szkolnym</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Uczenie empatii i świadomej postawy w reagowaniu na agresję i przemoc</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spółpraca z Wydziałem Prewencji Policji w Zabrzu i Strażą Miejską.</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edagog szkolny, wychowawc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godnie z harmonogramem zaproponowanym przez instytucje</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6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Lekcje wychowawcze poświęcone tej tematyc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klas</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godnie z planem profilaktyczno-</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zym w klasach</w:t>
            </w:r>
          </w:p>
        </w:tc>
      </w:tr>
      <w:tr>
        <w:trPr>
          <w:trHeight w:val="1665" w:hRule="atLeast"/>
        </w:trPr>
        <w:tc>
          <w:tcPr>
            <w:tcW w:w="525"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76" w:before="0" w:after="0"/>
              <w:jc w:val="center"/>
              <w:rPr/>
            </w:pPr>
            <w:r>
              <w:rPr>
                <w:rFonts w:eastAsia="Times New Roman" w:cs="Times New Roman" w:ascii="Times New Roman" w:hAnsi="Times New Roman"/>
                <w:b/>
                <w:bCs/>
                <w:color w:val="000000"/>
              </w:rPr>
              <w:t>S P OŁ E C Z NA</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Kształtowanie przekonania o odpowiedzialności za swoje postępowanie i konieczności przestrzegania norm i zasad życia społecznego.</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 xml:space="preserve">Omówienie zasad Statutu szkoły, WSO, ważnych telefonów, SOM-Standardy Ochrony Małoletnich  i regulaminów szkolnych z rodzicami oraz uczniami.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wychowawcy klas, pedagodzy specjalni, psycholog</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rzesień </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oraz cały rok szkolny</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Uczenie działania zespołowego, tworzenia klimatu dialogu i efektywnej współpracy, umiejętności słuchania innych i rozumienia ich poglądów.</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Uczenie zasad samorządności.</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ajęcia z zakresu komunikacji interpersonalnej, umiejętności konstruktywnego rozwiązywania konfliktów.</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ychowawcy klas, pedagog, psycholog</w:t>
            </w:r>
          </w:p>
          <w:p>
            <w:pPr>
              <w:pStyle w:val="Normal"/>
              <w:spacing w:lineRule="auto" w:line="276" w:before="0" w:after="200"/>
              <w:jc w:val="center"/>
              <w:rPr/>
            </w:pPr>
            <w:r>
              <w:rPr/>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g.  planu pracy wychowawczo-profilaktycznego danej klas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pPr>
            <w:r>
              <w:rPr/>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ajęcia integracyjne w klasach pierwszych i czwartych</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pedagog</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rzesień / październik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bory Samorządu Uczniowskieg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ychowawcy klas, opiekunowie Samorządu Szkolnego </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rzesień/październik</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Kształtowanie postawy szacunku wobec środowiska naturalnego.</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 w akcjach charytatywnych na rzecz zwierząt (Wystawa Zwierząt, schronisko dla zwierząt PSITUL MNIE), wycieczki krajoznawcze, rajdy górskie.</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 przyrody i biologii, wychowawcy, inni nauczyciele</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g. kalendarza szkolnego</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biórka materiałów wtórnych, segregacja odpadów.</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pracownicy obsługi</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w całym roku szkolnym</w:t>
            </w:r>
          </w:p>
        </w:tc>
      </w:tr>
      <w:tr>
        <w:trPr>
          <w:trHeight w:val="180"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Systematyczne monitorowanie frekwencji uczniów na zajęciach lekcyjnych. Współpraca z rodzicami w zakresie kontroli realizacji obowiązku szkolnego.</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Analiza frekwencji i spóźnień uczniów, informowanie rodziców o stanie frekwencji uczniów.</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Dyrektor szkoły, wychowawcy, pedagog szkolny, sekretariat</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 bieżąco (przekazywanie informacji rodzicom w czasie zebrań, konsultacji, telefonicznie)</w:t>
            </w:r>
          </w:p>
        </w:tc>
      </w:tr>
      <w:tr>
        <w:trPr>
          <w:trHeight w:val="555" w:hRule="atLeast"/>
        </w:trPr>
        <w:tc>
          <w:tcPr>
            <w:tcW w:w="525"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O C J  ONA L N A</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160"/>
              <w:rPr>
                <w:rFonts w:ascii="Calibri Light" w:hAnsi="Calibri Light" w:eastAsia="Calibri Light" w:cs="Calibri Light"/>
                <w:color w:val="2F5496"/>
                <w:sz w:val="32"/>
                <w:szCs w:val="32"/>
              </w:rPr>
            </w:pPr>
            <w:r>
              <w:rPr>
                <w:rFonts w:eastAsia="Calibri Light" w:cs="Calibri Light" w:ascii="Calibri Light" w:hAnsi="Calibri Light"/>
                <w:color w:val="2F5496"/>
                <w:sz w:val="32"/>
                <w:szCs w:val="32"/>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Budowanie poczucia własnej wartości, samoakceptacji.</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Zajęcia integracyjne w klasach z uwzględnieniem dobrostanu psychiczneg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klas, pedagog, psycholog</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cały rok</w:t>
            </w:r>
          </w:p>
        </w:tc>
      </w:tr>
      <w:tr>
        <w:trPr>
          <w:trHeight w:val="55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ropagowanie bezpiecznego korzystania z komputera, Internetu.</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ajęcia profilaktyczne o tej tematyc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edagog szkolny, nauczyciele informatyki i zajęć komputerowych</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g. harmonogramu szkolnego</w:t>
            </w:r>
          </w:p>
        </w:tc>
      </w:tr>
      <w:tr>
        <w:trPr>
          <w:trHeight w:val="55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zień Bezpiecznego Internetu, kampanie społeczn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auczyciele informatyki i zajęć komputerowych</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g. kalendarza imprez szkolnych</w:t>
            </w:r>
          </w:p>
        </w:tc>
      </w:tr>
      <w:tr>
        <w:trPr>
          <w:trHeight w:val="55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Zajęcia wychowawcze poświęcone tematyce bezpiecznego korzystania z mediów.</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y, pedagog szkolny</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g planu profilaktyczno-</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ychowawczego klasy</w:t>
            </w:r>
          </w:p>
        </w:tc>
      </w:tr>
      <w:tr>
        <w:trPr>
          <w:trHeight w:val="555" w:hRule="atLeast"/>
        </w:trPr>
        <w:tc>
          <w:tcPr>
            <w:tcW w:w="525"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0" w:after="160"/>
              <w:rPr/>
            </w:pPr>
            <w:r>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Dbałość o poczucie bezpieczeństwa uczniów na terenie szkoły i poza nią.</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Realizacja działań poprawiających bezpieczeństwo</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gzekwowanie przestrzegania procedur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Dyrektor szkoły, nauczyciele, pracownicy obsługi</w:t>
            </w:r>
          </w:p>
        </w:tc>
        <w:tc>
          <w:tcPr>
            <w:tcW w:w="20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a bieżąco cały rok </w:t>
            </w:r>
          </w:p>
        </w:tc>
      </w:tr>
      <w:tr>
        <w:trPr>
          <w:trHeight w:val="555" w:hRule="atLeast"/>
        </w:trPr>
        <w:tc>
          <w:tcPr>
            <w:tcW w:w="525"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ielska profilaktyka – uzależnienia, rozpoznawanie kryzysów u swoich dzieci ze szczególnym uwzględnieniem zdrowia psychicznego</w:t>
            </w:r>
          </w:p>
        </w:tc>
        <w:tc>
          <w:tcPr>
            <w:tcW w:w="207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ecanie Rodzicom webinarów, filmów, szkoleń, spotkań. Informacje na zebraniach oraz w Mobidzienniku</w:t>
            </w:r>
          </w:p>
        </w:tc>
        <w:tc>
          <w:tcPr>
            <w:tcW w:w="175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276" w:before="0" w:after="0"/>
              <w:rPr/>
            </w:pPr>
            <w:r>
              <w:rPr>
                <w:rFonts w:eastAsia="Times New Roman" w:cs="Times New Roman" w:ascii="Times New Roman" w:hAnsi="Times New Roman"/>
                <w:color w:val="000000"/>
              </w:rPr>
              <w:t>Pedagog szkolny, Pedagodzy specjalni, psycholog, nauczyciele, wychowawcy</w:t>
            </w:r>
          </w:p>
        </w:tc>
        <w:tc>
          <w:tcPr>
            <w:tcW w:w="2085"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cały rok</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Ponadto należy podkreślić, że w Programie Profilaktyczno- Wychowawczym na rok szkolny 2024/2025 uwzględniono w szczególności:</w:t>
      </w:r>
    </w:p>
    <w:p>
      <w:pPr>
        <w:pStyle w:val="Normal"/>
        <w:rPr/>
      </w:pPr>
      <w:r>
        <w:rPr>
          <w:rFonts w:eastAsia="Times New Roman" w:cs="Times New Roman" w:ascii="Times New Roman" w:hAnsi="Times New Roman"/>
          <w:b/>
          <w:bCs/>
          <w:color w:val="000000"/>
          <w:sz w:val="24"/>
          <w:szCs w:val="24"/>
          <w:u w:val="single"/>
        </w:rPr>
        <w:t>Podstawowe kierunki realizacji polityki oświatowej państwa w roku szkolnym 2024/2025:</w:t>
      </w:r>
    </w:p>
    <w:p>
      <w:pPr>
        <w:pStyle w:val="Akapitzlist"/>
        <w:numPr>
          <w:ilvl w:val="0"/>
          <w:numId w:val="51"/>
        </w:numPr>
        <w:spacing w:lineRule="auto" w:line="276" w:before="0" w:after="200"/>
        <w:contextualSpacing/>
        <w:jc w:val="both"/>
        <w:rPr>
          <w:rFonts w:ascii="Times New Roman" w:hAnsi="Times New Roman" w:eastAsia="Times New Roman" w:cs="Times New Roman"/>
          <w:color w:val="1B1B1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1B1B1B"/>
          <w:sz w:val="24"/>
          <w:szCs w:val="24"/>
        </w:rPr>
        <w:t>Edukacja prozdrowotna w szkole - kształtowanie zachowań służących zdrowiu, rozwijanie sprawności fizycznej i nawyku aktywności ruchowej, nauka udzielania pierwszej pomocy.</w:t>
      </w:r>
    </w:p>
    <w:p>
      <w:pPr>
        <w:pStyle w:val="Akapitzlist"/>
        <w:numPr>
          <w:ilvl w:val="0"/>
          <w:numId w:val="51"/>
        </w:numPr>
        <w:shd w:fill="FFFFFF" w:val="clear"/>
        <w:spacing w:lineRule="auto" w:line="276" w:before="0" w:after="0"/>
        <w:contextualSpacing/>
        <w:jc w:val="both"/>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Szkoła miejscem edukacji obywatelskiej, kształtowania postaw społecznych i patriotycznych, odpowiedzialności za  region i ojczyznę. Edukacja dla bezpieczeństwa i proobronna. </w:t>
      </w:r>
    </w:p>
    <w:p>
      <w:pPr>
        <w:pStyle w:val="Akapitzlist"/>
        <w:numPr>
          <w:ilvl w:val="0"/>
          <w:numId w:val="51"/>
        </w:numPr>
        <w:shd w:fill="FFFFFF" w:val="clear"/>
        <w:spacing w:lineRule="auto" w:line="276" w:before="0" w:after="0"/>
        <w:contextualSpacing/>
        <w:jc w:val="both"/>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Wspieranie dobrostanu dzieci i młodzieży, ich zdrowia psychicznego. Rozwijanie u uczniów i wychowanków empatii i wrażliwości na potrzeby innych. Podnoszenie jakości edukacji włączającej  i  umiejętności pracy z  zespołem zróżnicowanym.</w:t>
      </w:r>
    </w:p>
    <w:p>
      <w:pPr>
        <w:pStyle w:val="Akapitzlist"/>
        <w:numPr>
          <w:ilvl w:val="0"/>
          <w:numId w:val="51"/>
        </w:numPr>
        <w:shd w:fill="FFFFFF" w:val="clear"/>
        <w:spacing w:lineRule="auto" w:line="276" w:before="0" w:after="0"/>
        <w:contextualSpacing/>
        <w:jc w:val="both"/>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 korzystanie z zasobów Zintegrowanej Platformy Edukacyjnej.</w:t>
      </w:r>
    </w:p>
    <w:p>
      <w:pPr>
        <w:pStyle w:val="Akapitzlist"/>
        <w:numPr>
          <w:ilvl w:val="0"/>
          <w:numId w:val="51"/>
        </w:numPr>
        <w:shd w:fill="FFFFFF" w:val="clear"/>
        <w:spacing w:lineRule="auto" w:line="276" w:before="0" w:after="0"/>
        <w:contextualSpacing/>
        <w:jc w:val="both"/>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Kształtowanie myślenia analitycznego poprzez interdyscyplinarne podejście do nauczania przedmiotów przyrodniczych i ścisłych oraz poprzez pogłębianie umiejętności matematycznych w kształceniu ogólnym.</w:t>
      </w:r>
    </w:p>
    <w:p>
      <w:pPr>
        <w:pStyle w:val="Akapitzlist"/>
        <w:numPr>
          <w:ilvl w:val="0"/>
          <w:numId w:val="51"/>
        </w:numPr>
        <w:shd w:fill="FFFFFF" w:val="clear"/>
        <w:spacing w:lineRule="auto" w:line="276" w:before="0" w:after="0"/>
        <w:contextualSpacing/>
        <w:jc w:val="both"/>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Wspieranie rozwoju umiejętności zawodowych oraz umiejętności uczenia się przez całe życie poprzez wzmocnienie współpracy szkół i placówek z pracodawcami oraz z instytucjami regionalnymi.</w:t>
      </w:r>
    </w:p>
    <w:p>
      <w:pPr>
        <w:pStyle w:val="Akapitzlist"/>
        <w:numPr>
          <w:ilvl w:val="0"/>
          <w:numId w:val="51"/>
        </w:numPr>
        <w:shd w:fill="FFFFFF" w:val="clear"/>
        <w:spacing w:lineRule="auto" w:line="276" w:before="0" w:after="0"/>
        <w:contextualSpacing/>
        <w:jc w:val="both"/>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Praca z uczniem z doświadczeniem migracyjnym, w tym w zakresie nauczania języka polskiego jako języka obcego.</w:t>
      </w:r>
    </w:p>
    <w:p>
      <w:pPr>
        <w:pStyle w:val="Akapitzlist"/>
        <w:shd w:fill="FFFFFF" w:val="clear"/>
        <w:spacing w:lineRule="auto" w:line="276" w:before="0" w:after="0"/>
        <w:ind w:left="0" w:hanging="0"/>
        <w:contextualSpacing/>
        <w:jc w:val="both"/>
        <w:rPr>
          <w:rFonts w:ascii="Open Sans;Tahoma" w:hAnsi="Open Sans;Tahoma" w:eastAsia="Open Sans;Tahoma" w:cs="Open Sans;Tahoma"/>
          <w:color w:val="1B1B1B"/>
          <w:sz w:val="24"/>
          <w:szCs w:val="24"/>
        </w:rPr>
      </w:pPr>
      <w:r>
        <w:rPr>
          <w:rFonts w:eastAsia="Open Sans;Tahoma" w:cs="Open Sans;Tahoma" w:ascii="Open Sans;Tahoma" w:hAnsi="Open Sans;Tahoma"/>
          <w:color w:val="1B1B1B"/>
          <w:sz w:val="24"/>
          <w:szCs w:val="24"/>
        </w:rPr>
      </w:r>
    </w:p>
    <w:p>
      <w:pPr>
        <w:pStyle w:val="Normal"/>
        <w:spacing w:lineRule="auto" w:line="276"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lendarz uroczystości szkolnych w roku szkolnym 2024/2025</w:t>
      </w:r>
      <w:r>
        <w:rPr/>
        <w:tab/>
        <w:tab/>
        <w:tab/>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oczyste rozpoczęcie roku szkolnego</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lubowanie klas pierwszych</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ropejski Dzień Języków </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stawa zwierzaków</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chody Dnia Edukacji Narodowej</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chody rocznicy odzyskania przez Polskę Niepodległości</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eń postaci z bajek</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ołajki klasowe</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rmark Bożonarodzeniowy </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gilie klasowe </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itanie wiosny </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odziny Szkoły</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lne obchody rocznicy uchwalenia Konstytucji 3 Maja</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zień Bezpiecznego Internetu </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kolne obchody Dnia Dziecka </w:t>
      </w:r>
    </w:p>
    <w:p>
      <w:pPr>
        <w:pStyle w:val="Akapitzlist"/>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oczyste zakończenie roku szkolnego</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spacing w:lineRule="auto" w:line="276" w:before="0" w:after="0"/>
        <w:ind w:left="21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TEGIA EWALUACJI PROGRAMU</w:t>
      </w:r>
    </w:p>
    <w:p>
      <w:pPr>
        <w:pStyle w:val="Akapitzlist"/>
        <w:spacing w:lineRule="auto" w:line="276" w:before="0" w:after="0"/>
        <w:ind w:left="21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ustaleniu czy realizowany Program Wychowawczo-Profilaktyczny przynosi oczekiwane efekty, niezbędna jest jego ewaluacja. Należy monitorować sam przebieg procesu, jak i osiągnięte wyniki. Informacje o skuteczności działań podjętych w ramach Programu będą pozyskiwane na podstawie wybranych z poniżej wymienionych narzędzi:</w:t>
      </w:r>
    </w:p>
    <w:p>
      <w:pPr>
        <w:pStyle w:val="Akapitzlist"/>
        <w:numPr>
          <w:ilvl w:val="0"/>
          <w:numId w:val="12"/>
        </w:numPr>
        <w:spacing w:lineRule="auto" w:line="276"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wozdań wychowawców z realizacji programów wychowawczo–profilaktycznych klas,</w:t>
      </w:r>
    </w:p>
    <w:p>
      <w:pPr>
        <w:pStyle w:val="Akapitzlist"/>
        <w:numPr>
          <w:ilvl w:val="0"/>
          <w:numId w:val="12"/>
        </w:numPr>
        <w:spacing w:lineRule="auto" w:line="276"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zy trudności wychowawczych, problemów szkolno–środowiskowych prowadzonej przez pedagoga szkolnego,</w:t>
      </w:r>
    </w:p>
    <w:p>
      <w:pPr>
        <w:pStyle w:val="Akapitzlist"/>
        <w:numPr>
          <w:ilvl w:val="0"/>
          <w:numId w:val="12"/>
        </w:numPr>
        <w:spacing w:lineRule="auto" w:line="276"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ań uczniów, rodziców i nauczycieli dotyczących czynników chroniących i czynników ryzyka wystąpienia zachowań nieporządanych oraz aktualnie obserwowanych problemów w środowisku szkolnym,</w:t>
      </w:r>
    </w:p>
    <w:p>
      <w:pPr>
        <w:pStyle w:val="Akapitzlist"/>
        <w:numPr>
          <w:ilvl w:val="0"/>
          <w:numId w:val="12"/>
        </w:numPr>
        <w:spacing w:lineRule="auto" w:line="276"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zy klas sporządzanych przez wychowawców (mocne i słabe strony klasy, problemy wymagające szczególnego wsparcia specjalistów),</w:t>
      </w:r>
    </w:p>
    <w:p>
      <w:pPr>
        <w:pStyle w:val="Akapitzlist"/>
        <w:numPr>
          <w:ilvl w:val="0"/>
          <w:numId w:val="12"/>
        </w:numPr>
        <w:spacing w:lineRule="auto" w:line="276"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zy dokumentów szkolnych,</w:t>
      </w:r>
    </w:p>
    <w:p>
      <w:pPr>
        <w:pStyle w:val="Akapitzlist"/>
        <w:numPr>
          <w:ilvl w:val="0"/>
          <w:numId w:val="12"/>
        </w:numPr>
        <w:spacing w:lineRule="auto" w:line="276"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wacji,</w:t>
      </w:r>
    </w:p>
    <w:p>
      <w:pPr>
        <w:pStyle w:val="Akapitzlist"/>
        <w:numPr>
          <w:ilvl w:val="0"/>
          <w:numId w:val="12"/>
        </w:numPr>
        <w:spacing w:lineRule="auto" w:line="276"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wiadów z uczniami, rodzicami i nauczycielami, spostrzeżeń pracowników administracji i obsługi</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 każdym roku szkolnym Program Wychowawczo-Profilaktyczny jest modyfikowany zgodnie ze wskazaniami po przeprowadzonej ewaluacji Programu oraz diagnozie potrzeb i problemów środowiska szkolnego. W czerwcu każdego roku oceniany jest stopień realizacji Programu w Szkole, na którego podstawie we wrześniu przeprowadza się jego ewaluację. We wrześniu opracowywana jest modyfikacja Programu Wychowawczo-Profilaktycznego na podstawie badań i obserwacji z ubiegłego roku szkolnego, ewaluacji i diagnozy środowiska. Za realizację Programu Wychowawczo-Profilaktycznego Szkoły odpowiedzialni są wszyscy jej pracownicy. Dyrektor Szkoły czuwa nad prawidłowością jego realizacji. </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rogram Wychowawczo-Profilaktyczny Szkoły Podstawowej nr 31 w Zabrzu przyjęto:</w:t>
      </w:r>
    </w:p>
    <w:p>
      <w:pPr>
        <w:pStyle w:val="Akapitzlist"/>
        <w:numPr>
          <w:ilvl w:val="0"/>
          <w:numId w:val="33"/>
        </w:numPr>
        <w:spacing w:lineRule="auto" w:line="276"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chwałą Rady Pedagogicznej w dniu ………..</w:t>
      </w:r>
    </w:p>
    <w:p>
      <w:pPr>
        <w:pStyle w:val="Akapitzlist"/>
        <w:numPr>
          <w:ilvl w:val="0"/>
          <w:numId w:val="33"/>
        </w:numPr>
        <w:spacing w:lineRule="auto" w:line="276"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chwałą Rady Rodziców w dniu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 xml:space="preserve">Dyrektor Szkoły          </w:t>
      </w:r>
      <w:r>
        <w:rPr/>
        <w:tab/>
        <w:tab/>
        <w:tab/>
      </w:r>
      <w:r>
        <w:rPr>
          <w:rFonts w:eastAsia="Times New Roman" w:cs="Times New Roman" w:ascii="Times New Roman" w:hAnsi="Times New Roman"/>
          <w:color w:val="000000"/>
          <w:sz w:val="24"/>
          <w:szCs w:val="24"/>
        </w:rPr>
        <w:t xml:space="preserve">                   Rada Rodziców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rPr/>
      </w:pPr>
      <w:r>
        <w:rPr>
          <w:rFonts w:eastAsia="Times New Roman" w:cs="Times New Roman" w:ascii="Times New Roman" w:hAnsi="Times New Roman"/>
          <w:color w:val="000000"/>
          <w:sz w:val="24"/>
          <w:szCs w:val="24"/>
        </w:rPr>
        <w:t>Opracowanie: Zespół ds. Programu Wychowawczo-Profilaktycznego Szkoły Podstawowej nr 31 w Zabrz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quot;Courier New&quo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Open Sans">
    <w:altName w:val="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quot;Courier New&quot;;Times New Roman" w:hAnsi="&quot;Courier New&quot;;Times New Roman" w:cs="&quot;Courier New&quot;;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quot;Courier New&quot;;Times New Roman" w:hAnsi="&quot;Courier New&quot;;Times New Roman" w:cs="&quot;Courier New&quot;;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quot;Courier New&quot;;Times New Roman" w:hAnsi="&quot;Courier New&quot;;Times New Roman" w:cs="&quot;Courier New&quot;;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quot;Courier New&quot;;Times New Roman" w:hAnsi="&quot;Courier New&quot;;Times New Roman" w:cs="&quot;Courier New&quot;;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quot;Courier New&quot;;Times New Roman" w:hAnsi="&quot;Courier New&quot;;Times New Roman" w:cs="&quot;Courier New&quot;;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quot;Courier New&quot;;Times New Roman" w:hAnsi="&quot;Courier New&quot;;Times New Roman" w:cs="&quot;Courier New&quot;;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quot;Courier New&quot;;Times New Roman" w:hAnsi="&quot;Courier New&quot;;Times New Roman" w:cs="&quot;Courier New&quot;;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quot;Courier New&quot;;Times New Roman" w:hAnsi="&quot;Courier New&quot;;Times New Roman" w:cs="&quot;Courier New&quot;;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quot;Courier New&quot;;Times New Roman" w:hAnsi="&quot;Courier New&quot;;Times New Roman" w:cs="&quot;Courier New&quot;;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quot;Courier New&quot;;Times New Roman" w:hAnsi="&quot;Courier New&quot;;Times New Roman" w:cs="&quot;Courier New&quot;;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quot;Courier New&quot;;Times New Roman" w:hAnsi="&quot;Courier New&quot;;Times New Roman" w:cs="&quot;Courier New&quot;;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quot;Courier New&quot;;Times New Roman" w:hAnsi="&quot;Courier New&quot;;Times New Roman" w:cs="&quot;Courier New&quot;;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quot;Courier New&quot;;Times New Roman" w:hAnsi="&quot;Courier New&quot;;Times New Roman" w:cs="&quot;Courier New&quot;;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quot;Courier New&quot;;Times New Roman" w:hAnsi="&quot;Courier New&quot;;Times New Roman" w:cs="&quot;Courier New&quot;;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quot;Courier New&quot;;Times New Roman" w:hAnsi="&quot;Courier New&quot;;Times New Roman" w:cs="&quot;Courier New&quot;;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quot;Courier New&quot;;Times New Roman" w:hAnsi="&quot;Courier New&quot;;Times New Roman" w:cs="&quot;Courier New&quot;;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quot;Courier New&quot;;Times New Roman" w:hAnsi="&quot;Courier New&quot;;Times New Roman" w:cs="&quot;Courier New&quot;;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quot;Courier New&quot;;Times New Roman" w:hAnsi="&quot;Courier New&quot;;Times New Roman" w:cs="&quot;Courier New&quot;;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quot;Courier New&quot;;Times New Roman" w:hAnsi="&quot;Courier New&quot;;Times New Roman" w:cs="&quot;Courier New&quot;;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quot;Courier New&quot;;Times New Roman" w:hAnsi="&quot;Courier New&quot;;Times New Roman" w:cs="&quot;Courier New&quot;;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quot;Courier New&quot;;Times New Roman" w:hAnsi="&quot;Courier New&quot;;Times New Roman" w:cs="&quot;Courier New&quot;;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quot;Courier New&quot;;Times New Roman" w:hAnsi="&quot;Courier New&quot;;Times New Roman" w:cs="&quot;Courier New&quot;;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quot;Courier New&quot;;Times New Roman" w:hAnsi="&quot;Courier New&quot;;Times New Roman" w:cs="&quot;Courier New&quot;;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quot;Courier New&quot;;Times New Roman" w:hAnsi="&quot;Courier New&quot;;Times New Roman" w:cs="&quot;Courier New&quot;;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quot;Courier New&quot;;Times New Roman" w:hAnsi="&quot;Courier New&quot;;Times New Roman" w:cs="&quot;Courier New&quot;;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quot;Courier New&quot;;Times New Roman" w:hAnsi="&quot;Courier New&quot;;Times New Roman" w:cs="&quot;Courier New&quot;;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quot;Courier New&quot;;Times New Roman" w:hAnsi="&quot;Courier New&quot;;Times New Roman" w:cs="&quot;Courier New&quot;;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quot;Courier New&quot;;Times New Roman" w:hAnsi="&quot;Courier New&quot;;Times New Roman" w:cs="&quot;Courier New&quot;;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5:00Z</dcterms:created>
  <dc:creator>Bożena  Weiss</dc:creator>
  <dc:description/>
  <dc:language>en-US</dc:language>
  <cp:lastModifiedBy>operator</cp:lastModifiedBy>
  <dcterms:modified xsi:type="dcterms:W3CDTF">2024-10-03T12:55:00Z</dcterms:modified>
  <cp:revision>2</cp:revision>
  <dc:subject/>
  <dc:title/>
</cp:coreProperties>
</file>